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23 – 10.00</w:t>
      </w:r>
    </w:p>
    <w:p>
      <w:pPr>
        <w:pStyle w:val="Normal"/>
        <w:rPr>
          <w:b/>
          <w:b/>
          <w:sz w:val="24"/>
        </w:rPr>
      </w:pPr>
      <w:r>
        <w:rPr>
          <w:b/>
          <w:sz w:val="24"/>
        </w:rPr>
        <w:t>KARAR NO</w:t>
        <w:tab/>
        <w:tab/>
        <w:tab/>
        <w:tab/>
        <w:t>: 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lunan sokak hayvanlarına daha sağlıklı bakılması, gelişi güzel üremelerinin önüne geçilmesi için kısırlaştırma veya çip uygulaması hakkında komisyon çalışması yapılması talep edilmiştir. Söz konusu talep İl Genel Meclisinin 01.02.2023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 İlçe ve İl Merkezinde başıboş bakıma muhtaç kedi ve köpeklerin zaman zaman insanlara zarar verdiği, gelişi güzel çoğalmaları nedeniyle, sayılarında büyük artış olduğu, Kırıkkale Belediyesine ait Hayvan Bakım Evi haricinde, başka bakım evinin bulunmadığı, Hayvan Bakım Evlerinde yer, yiyecek, ilaç, gebeliğin önlemesi için yapılması gereken çalışmalara ait giderler, Veteriner ve Personel ihtiyacından kaynaklı, İlçe Belediyeleri veya diğer kurumlarca, bu kapsamda her hangi bir çalışmanın yapılmadığı, sorunun sadece kısırlaştırma yöntemiyle çözülemeyeceği, bu alanda detaylı çalışma yapılarak planlamanın mali boyutunun belirlenmesine ihtiyaç olduğu yapılan Komisyon çalışmasından anlaşılmıştır.</w:t>
      </w:r>
    </w:p>
    <w:p>
      <w:pPr>
        <w:pStyle w:val="Normal"/>
        <w:ind w:firstLine="567"/>
        <w:jc w:val="both"/>
        <w:rPr>
          <w:sz w:val="24"/>
        </w:rPr>
      </w:pPr>
      <w:r>
        <w:rPr>
          <w:sz w:val="24"/>
        </w:rPr>
        <w:t>İlimiz Merkez İlçe ve Köylerinde sahipsiz hayvanlara daha sağlıklı bakılabilmesi ve kontrolsüz üremenin önüne geçilmesi için, İl Tarım ve Orman Müdürlüğünce gerekli araştırmanın yapılarak çalışmanın mali boyutunun çıkarılmasına ve önümüzdeki yıllarda yapılacak bütçe çalışmalarında bu hususun dikkate alı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3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2:00Z</dcterms:created>
  <dc:creator>EXPER</dc:creator>
  <dc:description/>
  <dc:language>en-US</dc:language>
  <cp:lastModifiedBy>hasan hüseyin</cp:lastModifiedBy>
  <cp:lastPrinted>2023-03-03T08:41:00Z</cp:lastPrinted>
  <dcterms:modified xsi:type="dcterms:W3CDTF">2023-03-03T05:42:00Z</dcterms:modified>
  <cp:revision>2</cp:revision>
  <dc:subject/>
  <dc:title>T</dc:title>
</cp:coreProperties>
</file>