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23 – 10.00</w:t>
      </w:r>
    </w:p>
    <w:p>
      <w:pPr>
        <w:pStyle w:val="Normal"/>
        <w:rPr>
          <w:b/>
          <w:b/>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Deredüzü Köyünde bulunan kullanımı Köy Muhtarlığına devredilen İlkokul Binasında çevre düzenlemesi ile tamir ve tadilata ihtiyaç duyulduğu belirtilerek, köy halkının binadan faydalanabilmesi için İl Özel İdaresi Teknik Elemanlarınca gerekli incelemenin yapılması talep edilmiştir. Söz konusu talep İl Genel Meclisinin 03.02.2023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görev ve sorumluluk alanında bulunan köylerin ortak kullanımında olan yol, su, kanalizasyon, köy konağı ve genel amaçlı kullanımda olan diğer binaların yapım bakım onarım ve çevre düzenlemesine ilişkin çalışmalara İl Özel İdaresinden katkı sağlanabilmektedir.</w:t>
      </w:r>
    </w:p>
    <w:p>
      <w:pPr>
        <w:pStyle w:val="Normal"/>
        <w:ind w:firstLine="567"/>
        <w:jc w:val="both"/>
        <w:rPr>
          <w:sz w:val="24"/>
        </w:rPr>
      </w:pPr>
      <w:r>
        <w:rPr>
          <w:sz w:val="24"/>
        </w:rPr>
        <w:t>Bu kapsamda olmak üzere; İl Genel Meclisi gündemine getirilen Sulakyurt İlçesi Deredüzü Köyünde bulunan ve Köy Muhtarlığına devredilen okulda Komisyonca inceleme yapılmıştır. Okulun köyün ortak kullanımında olduğu, tamir, bakım, onarım ve çevre düzenlemesine ihtiyaç bulunduğu, bu çalışmaların köy imkanlarıyla yapılma imkanı olmadığı için, işin mali boyutunun belirlenebilmesi amacıyla, İl Özel İdaresi Teknik Elemanlarınca inceleme yapılarak gereken çalışmaların belirlen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3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35:00Z</dcterms:created>
  <dc:creator>EXPER</dc:creator>
  <dc:description/>
  <cp:keywords/>
  <dc:language>en-US</dc:language>
  <cp:lastModifiedBy>hasan hüseyin</cp:lastModifiedBy>
  <cp:lastPrinted>2023-03-03T09:24:00Z</cp:lastPrinted>
  <dcterms:modified xsi:type="dcterms:W3CDTF">2023-03-03T06:25:00Z</dcterms:modified>
  <cp:revision>3</cp:revision>
  <dc:subject/>
  <dc:title>T</dc:title>
</cp:coreProperties>
</file>