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23 – 10.00</w:t>
      </w:r>
    </w:p>
    <w:p>
      <w:pPr>
        <w:pStyle w:val="Normal"/>
        <w:rPr>
          <w:b/>
          <w:b/>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4.02.2023 tarih ve 20991 sayılı yazılarıyla; İl Özel İdaresince hazırlanan “Yeşil Vadi Rekreasyon Alanının İl Turizmi ve Ekonomisine Kazandırılması” isimli Projenin, Ahiler Kalkınma ajansına sunulmasında, sunulan projede; Kurumumuzu temsile, ilzama ve proje belgelerini imzalamaya, projenin başarılı olması durumunda sözleşmeyi imzalamaya, projenin uygulanmasına, Kalkınma Ajansları Proje ve Faaliyet Destekleme Yönetmeliğinin 26.maddesi uyarınca proje hesabını açmaya, bu hesaba para aktarmaya ve bu hesaptan harcama yapılması için Valilik Makamına yetki verilmesi hususunu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hazırlanan “Yeşil Vadi Rekreasyon Alanının İl Turizmi ve Ekonomisine Kazandırılması” Projesinin Ahiler Kalkınma Ajansına sunulmasına, sunulan projede; Kurumumuzu temsile, ilzama ve proje belgelerini imzalamaya, projenin başarılı olması durumunda sözleşmeyi imzalamaya, projenin uygulanmasına, Kalkınma Ajansları Proje ve Faaliyet Destekleme Yönetmeliğinin 26.maddesi uyarınca proje hesabını açmaya, bu hesaba para aktarmaya ve bu hesaptan harcama yapılması için Valilik Makamının yetkilendirilmesine “5302 sayılı İl Özel İdaresi Kanununun 30.maddesi (g)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3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9:00Z</dcterms:created>
  <dc:creator>EXPER</dc:creator>
  <dc:description/>
  <dc:language>en-US</dc:language>
  <cp:lastModifiedBy>hasan hüseyin</cp:lastModifiedBy>
  <cp:lastPrinted>2023-03-02T14:48:00Z</cp:lastPrinted>
  <dcterms:modified xsi:type="dcterms:W3CDTF">2023-03-02T11:49:00Z</dcterms:modified>
  <cp:revision>2</cp:revision>
  <dc:subject/>
  <dc:title>T</dc:title>
</cp:coreProperties>
</file>