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23 – 10.00</w:t>
      </w:r>
    </w:p>
    <w:p>
      <w:pPr>
        <w:pStyle w:val="Normal"/>
        <w:rPr>
          <w:b/>
          <w:b/>
          <w:sz w:val="24"/>
        </w:rPr>
      </w:pPr>
      <w:r>
        <w:rPr>
          <w:b/>
          <w:sz w:val="24"/>
        </w:rPr>
        <w:t>KARAR NO</w:t>
        <w:tab/>
        <w:tab/>
        <w:tab/>
        <w:tab/>
        <w:t>: 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709"/>
        <w:jc w:val="both"/>
        <w:rPr/>
      </w:pPr>
      <w:r>
        <w:rPr>
          <w:sz w:val="24"/>
        </w:rPr>
        <w:t>İl Özel İdaresi İmar ve Kentsel İyileştirme Müdürlüğü 02.01.2023 tarih ve 19922 sayılı yazılarıyla; İlimiz Yahşihan İlçesi Irmak Köyü 853 ada 19 parsel nolu Meri Uygulama İmar Planında Günübirlik Tesis Alanı olarak yer alan taşınmazın, Yenilenebilir Enerji Kaynaklarına Dayalı Üretim Tesisi Alanı (Güneş Enerji Santrali) yapılmak üzere hazırlanan 1/1000 Uygulama İmar Planı Değişikliğinin, 5302 sayılı İl Özel İdaresi Kanununun 10.maddesi (c) fıkrası kapsamında İl Genel Meclisince onaylanması istenmiştir. Talep İl Genel Meclisinde değerlendirildikten sonra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rPr>
      </w:pPr>
      <w:r>
        <w:rPr>
          <w:sz w:val="24"/>
        </w:rPr>
      </w:r>
    </w:p>
    <w:p>
      <w:pPr>
        <w:pStyle w:val="Normal"/>
        <w:ind w:firstLine="709"/>
        <w:jc w:val="both"/>
        <w:rPr/>
      </w:pPr>
      <w:r>
        <w:rPr>
          <w:sz w:val="24"/>
        </w:rPr>
        <w:t xml:space="preserve">Yapılan işari oylamada; İl Özel İdare Yasası, İmar Kanunu ve ilgili mevzuatlar gereği İl Genel Meclisi gündemine getirilen, Yahşihan İlçesi Irmak Köyü 853 ada 19 parsele Güneş Enerji Santrali yapılmak üzere hazırlanan 1/1000 Ölçekli Uygulama İmar Plan Değişikliği hakkındaki dosya muhteviyatı ve yerinde yapılan inceleme ve Teknik Elemanlardan alınan bilgilere göre, çalışmaların İl Özel İdaresi sorumluluk alanında bulunduğu, teknik ve mevzuat açısından herhangi bir sıkıntının olmadığı, enerjinin büyük önem arz ettiği şu günlerde, Yenilenebilir Enerji Kaynaklarına Dayalı Üretime katkı verilmesi için çalışmaların onaylanmasında fayda görülmüştür. </w:t>
      </w:r>
    </w:p>
    <w:p>
      <w:pPr>
        <w:pStyle w:val="Normal"/>
        <w:ind w:firstLine="709"/>
        <w:jc w:val="both"/>
        <w:rPr>
          <w:sz w:val="24"/>
        </w:rPr>
      </w:pPr>
      <w:r>
        <w:rPr>
          <w:sz w:val="24"/>
        </w:rPr>
        <w:t>İlimiz Yahşihan İlçesi Irmak Köyü 853 ada 19 parsel nolu taşınmazın Uygulama İmar Planında Günübirlik Tesis Alanı olarak yer alan alanın, Yenilenebilir Enerji Kaynaklarına Dayalı Üretim Tesisi Alanı (Güneş Enerji Santrali) yapılmak üzere hazırlanan 1/100 Ölçekli Uygulama İmar Planı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3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6:00Z</dcterms:created>
  <dc:creator>EXPER</dc:creator>
  <dc:description/>
  <dc:language>en-US</dc:language>
  <cp:lastModifiedBy>hasan hüseyin</cp:lastModifiedBy>
  <cp:lastPrinted>2023-03-02T13:56:00Z</cp:lastPrinted>
  <dcterms:modified xsi:type="dcterms:W3CDTF">2023-03-02T10:56:00Z</dcterms:modified>
  <cp:revision>2</cp:revision>
  <dc:subject/>
  <dc:title>T</dc:title>
</cp:coreProperties>
</file>