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2. TOPLANTISININ 5. BİRLEŞİMİ 1.OTURUMU</w:t>
      </w:r>
    </w:p>
    <w:p>
      <w:pPr>
        <w:pStyle w:val="Normal"/>
        <w:rPr>
          <w:b/>
          <w:b/>
          <w:sz w:val="24"/>
        </w:rPr>
      </w:pPr>
      <w:r>
        <w:rPr>
          <w:b/>
          <w:sz w:val="24"/>
        </w:rPr>
        <w:t>TOPLANTI TARİHİ VE SAATİ</w:t>
        <w:tab/>
        <w:t>: 07.02.2023 – 10.00</w:t>
      </w:r>
    </w:p>
    <w:p>
      <w:pPr>
        <w:pStyle w:val="Normal"/>
        <w:rPr>
          <w:b/>
          <w:b/>
          <w:sz w:val="24"/>
        </w:rPr>
      </w:pPr>
      <w:r>
        <w:rPr>
          <w:b/>
          <w:sz w:val="24"/>
        </w:rPr>
        <w:t>KARAR NO</w:t>
        <w:tab/>
        <w:tab/>
        <w:tab/>
        <w:tab/>
        <w:t>: 50</w:t>
      </w:r>
    </w:p>
    <w:p>
      <w:pPr>
        <w:pStyle w:val="Normal"/>
        <w:rPr>
          <w:b/>
          <w:b/>
          <w:sz w:val="24"/>
        </w:rPr>
      </w:pPr>
      <w:r>
        <w:rPr>
          <w:b/>
          <w:sz w:val="24"/>
        </w:rPr>
        <w:t>İL GENEL MECLİSİ BAŞKANI</w:t>
        <w:tab/>
        <w:t>: İkinci Başkan Vekili Harun OĞUZ</w:t>
      </w:r>
    </w:p>
    <w:p>
      <w:pPr>
        <w:pStyle w:val="Normal"/>
        <w:rPr>
          <w:b/>
          <w:b/>
        </w:rPr>
      </w:pPr>
      <w:r>
        <w:rPr>
          <w:b/>
          <w:sz w:val="24"/>
        </w:rPr>
        <w:t>KATİP ÜYELER</w:t>
        <w:tab/>
        <w:tab/>
        <w:tab/>
        <w:t xml:space="preserve">: Sercan SITKI – Hilmi ŞE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Özel İdaresi Mali Hizmetler Müdürlüğü 02.02.2023 tarih ve 20565 sayılı yazılarıyla; İl Özel İdaresi tarafından yapılmakta olan beton yol çalışmalarında kullanılmak üzere İller Bankasından kredi kullanım tutarı olan 11.771.879,70.-TL. ödenekten 7.159.131,39.-TL. ödeneğin çimento alımı için kullanıldığı, geriye kalan 4.612.748,31.-TL. ödeneğin, yine beton yol çalışmaları için Agrega Malzemesi alımında kullanılması hususunun İl Genel Meclisinde değerlendirilmesi istenmiştir. Talep İl Genel Meclisinin 03.02.2023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Yapılan işari oylamada; İl Özel İdaresi görev ve sorumluluk alanında bulunan yolların yapım, bakım ve onarım giderleri öz kaynaklardan karşılanmakla beraber, ihtiyaç duyulması halinde, kredi kullanılarak hizmetin yürütülmesi sağlanmaktadır. 2022 Yılı planlamaları dahilinde Beton Yol için çimento alımında kullanılmak üzere 11.771.879,70.-TL. tutarında kredi İller Bankası A.Ş.’den talep edilmiş, bu kapsamda olmak üzere 7.159.131,39.-TL. tutarında kredi kullanılarak hizmetin yürütülmesi sağlanmıştır. Yine beton yol çalışmalarında kullanılmak üzere, Agrega Malzeme alımına ihtiyaç duyulduğu, yeterli çimentonun alınması nedeniyle, talep edilen krediden artan 4.612.748,31.TL. ödeneğin Agrega Malzeme alımında kullanılmasında fayda görülmüştür.</w:t>
      </w:r>
    </w:p>
    <w:p>
      <w:pPr>
        <w:pStyle w:val="Normal"/>
        <w:ind w:firstLine="567"/>
        <w:jc w:val="both"/>
        <w:rPr>
          <w:sz w:val="24"/>
        </w:rPr>
      </w:pPr>
      <w:r>
        <w:rPr>
          <w:sz w:val="24"/>
        </w:rPr>
        <w:tab/>
        <w:t>İl Özel İdaresi Beton Yol çalışmalarında ihtiyaç duyulan çimento alımı için İller Bankası A.Ş.’den talep edilen 11.771.879,70.-TL. krediden kalan 4.612.748,31.-TL. ödeneğin, çimento alımına ihtiyaç duyulmadığı için yol çalışmalarında kullanılacak Agrega Malzeme alımında kullanılmasına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Sercan SITKI</w:t>
        <w:tab/>
        <w:tab/>
        <w:t>Hilmi ŞEN</w:t>
      </w:r>
    </w:p>
    <w:p>
      <w:pPr>
        <w:pStyle w:val="Normal"/>
        <w:jc w:val="both"/>
        <w:rPr/>
      </w:pPr>
      <w:r>
        <w:rPr>
          <w:b/>
          <w:sz w:val="24"/>
        </w:rPr>
        <w:t>İkinci Başkan Vekili</w:t>
        <w:tab/>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2.2023 – 5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28:00Z</dcterms:created>
  <dc:creator>EXPER</dc:creator>
  <dc:description/>
  <cp:keywords/>
  <dc:language>en-US</dc:language>
  <cp:lastModifiedBy>hasan hüseyin</cp:lastModifiedBy>
  <cp:lastPrinted>2023-02-08T11:30:00Z</cp:lastPrinted>
  <dcterms:modified xsi:type="dcterms:W3CDTF">2023-02-08T08:30:00Z</dcterms:modified>
  <cp:revision>3</cp:revision>
  <dc:subject/>
  <dc:title>T</dc:title>
</cp:coreProperties>
</file>