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5. BİRLEŞİMİ 1.OTURUMU</w:t>
      </w:r>
    </w:p>
    <w:p>
      <w:pPr>
        <w:pStyle w:val="Normal"/>
        <w:rPr>
          <w:b/>
          <w:b/>
          <w:sz w:val="24"/>
        </w:rPr>
      </w:pPr>
      <w:r>
        <w:rPr>
          <w:b/>
          <w:sz w:val="24"/>
        </w:rPr>
        <w:t>TOPLANTI TARİHİ VE SAATİ</w:t>
        <w:tab/>
        <w:t>: 07.02.2023 – 10.00</w:t>
      </w:r>
    </w:p>
    <w:p>
      <w:pPr>
        <w:pStyle w:val="Normal"/>
        <w:rPr>
          <w:b/>
          <w:b/>
          <w:sz w:val="24"/>
        </w:rPr>
      </w:pPr>
      <w:r>
        <w:rPr>
          <w:b/>
          <w:sz w:val="24"/>
        </w:rPr>
        <w:t>KARAR NO</w:t>
        <w:tab/>
        <w:tab/>
        <w:tab/>
        <w:tab/>
        <w:t>: 49</w:t>
      </w:r>
    </w:p>
    <w:p>
      <w:pPr>
        <w:pStyle w:val="Normal"/>
        <w:rPr>
          <w:b/>
          <w:b/>
          <w:sz w:val="24"/>
        </w:rPr>
      </w:pPr>
      <w:r>
        <w:rPr>
          <w:b/>
          <w:sz w:val="24"/>
        </w:rPr>
        <w:t>İL GENEL MECLİSİ BAŞKANI</w:t>
        <w:tab/>
        <w:t>: İkinci Başkan Vekili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ne bağlı Akkoşan Köyü sınırları dahilinde bulunan Horasan Erenlerinden Adsız Dede Türbesinin Mezar Taşının üzerine Kümbet yapılması ile Türbede çevre düzenlemesi yapılarak ziyarete açılması hususlarında komisyon çalışması yapılması talep edilmiştir. Söz konusu talep İl Genel Meclisinin 03.01.2023 tarihli toplantısında incelenip değerlendirilmek üzere Turizm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e bağlı Akkoşan Köyünde bulunan Horasan Erenlerinden Adsız Dede Türbesinin Mezar Taşının İl Özel İdaresi tarafından yapıldığı, yerinde yapılan incelemeden anlaşılmıştır. Ancak bu çalışmanın yeterli olmadığı, Kümbet ve Çevre Düzenlemesine ihtiyaç duyulduğu için planlamasına ihtiyaç duyulan çalışmanın, Taşınmaz Kültür Varlıkları kapsamında değerlendirilerek projelendirilmesine, bu çalışmaların İl Özel İdaresi Teknik Elemanlarınca yürütülmesine “5302 sayılı İl Özel İdaresi Kanununun 6.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kinc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3 – 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1:00Z</dcterms:created>
  <dc:creator>EXPER</dc:creator>
  <dc:description/>
  <cp:keywords/>
  <dc:language>en-US</dc:language>
  <cp:lastModifiedBy>hasan hüseyin</cp:lastModifiedBy>
  <cp:lastPrinted>2023-02-08T11:28:00Z</cp:lastPrinted>
  <dcterms:modified xsi:type="dcterms:W3CDTF">2023-02-08T08:28:00Z</dcterms:modified>
  <cp:revision>3</cp:revision>
  <dc:subject/>
  <dc:title>T</dc:title>
</cp:coreProperties>
</file>