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23 – 10.00</w:t>
      </w:r>
    </w:p>
    <w:p>
      <w:pPr>
        <w:pStyle w:val="Normal"/>
        <w:rPr>
          <w:b/>
          <w:b/>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 ve köylerde eğitim öğretime devam eden öğrencilerden taşıma usulü ile eğitim gören öğrenciler kapsamında, öğrenci ve velilerin servis taşımaları ile ilgili karşılaştıkları sorunların neler olduğu, öğrenci taşıma servislerinin taşımadaki Milli Eğitimin belirledikleri kuralların neler olduğu, bu kurallara uyum konusunun tam olarak yerine getirilip getirilmediği, servislerin öğrenci dışında yolcu taşımalarının söz konusu olup olmadığı, öğrencilerin eğitim öğretimini aksatan servis sorunları var ise neler olduğu ve taşıma servislerindeki araç şartlarının ve istenilen plaka özelliklerin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eğitim öğretime devam eden öğrencilerden taşıma usulü ile eğitim gören öğrenciler kapsamında, öğrenci ve velilerin servis taşımaları ile ilgili karşılaştıkları sorunların neler olduğu, öğrenci taşıma servislerinin taşımadaki Milli Eğitimin belirledikleri kuralların neler olduğu, bu kurallara uyum konusunun tam olarak yerine getirilip getirilmediği, servislerin öğrenci dışında yolcu taşımalarının söz konusu olup olmadığı, öğrencilerin eğitim öğretimini aksatan servis sorunları var ise neler olduğu ve taşıma servislerindeki araç şartlarının ve istenilen plaka özelliklerinin neler olduğu hususlarında “İl Özel İdaresinin eğitim, kültür ve sosyal hizmetler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3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8:00Z</dcterms:created>
  <dc:creator>EXPER</dc:creator>
  <dc:description/>
  <cp:keywords/>
  <dc:language>en-US</dc:language>
  <cp:lastModifiedBy>hasan hüseyin</cp:lastModifiedBy>
  <cp:lastPrinted>2023-02-08T11:44:00Z</cp:lastPrinted>
  <dcterms:modified xsi:type="dcterms:W3CDTF">2023-02-08T08:45:00Z</dcterms:modified>
  <cp:revision>3</cp:revision>
  <dc:subject/>
  <dc:title>T</dc:title>
</cp:coreProperties>
</file>