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4. BİRLEŞİMİ 1.OTURUMU</w:t>
      </w:r>
    </w:p>
    <w:p>
      <w:pPr>
        <w:pStyle w:val="Normal"/>
        <w:rPr>
          <w:b/>
          <w:b/>
          <w:sz w:val="24"/>
        </w:rPr>
      </w:pPr>
      <w:r>
        <w:rPr>
          <w:b/>
          <w:sz w:val="24"/>
        </w:rPr>
        <w:t>TOPLANTI TARİHİ VE SAATİ</w:t>
        <w:tab/>
        <w:t>: 06.02.2023 – 10.00</w:t>
      </w:r>
    </w:p>
    <w:p>
      <w:pPr>
        <w:pStyle w:val="Normal"/>
        <w:rPr>
          <w:b/>
          <w:b/>
          <w:sz w:val="24"/>
        </w:rPr>
      </w:pPr>
      <w:r>
        <w:rPr>
          <w:b/>
          <w:sz w:val="24"/>
        </w:rPr>
        <w:t>KARAR NO</w:t>
        <w:tab/>
        <w:tab/>
        <w:tab/>
        <w:tab/>
        <w:t>: 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e bağlı ilçe ve köylerde birçoğu eskimiş, yıkılmaya yüz tutmuş tehlike arz eden ahır, samanlık ve benzeri gibi yapıların kullanım ömürlerinin bitmesi kapsamında, bu yapıların sahipsiz ve hisseli olması nedeniyle, başka şehirlerde yaşayan vatandaşlarca bakım onarım ve tadilatlarının yapılıp yapılmadığı, bu tarz yerlerin yıkımlarının İl Özel İdaresi tarafından yapılıp yapılmadığı ve bu konuda İl Özel İdaresinin yaptırımlarının neler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ilçe ve köylerde bulunan birçoğu eskimiş, yıkılmaya yüz tutmuş, tehlike arz eden ahır, samanlık ve benzeri yapıların kullanım ömrünün bitmesi kapsamında, bu yapıların sahipsiz ve hisseli olması nedeniyle, başka şehirlerde yaşayan vatandaşlarca bakım onarım ve tadilatlarının yapılıp yapılmadığı, bu tarz yerlerin yıkımlarının İl Özel İdaresi tarafından yapılıp yapılamayacağı ve bu konuda İl Özel İdaresinin yaptırımlarının neler olduğu hususlarında komisyon çalışması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2.2023 – 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54:00Z</dcterms:created>
  <dc:creator>EXPER</dc:creator>
  <dc:description/>
  <cp:keywords/>
  <dc:language>en-US</dc:language>
  <cp:lastModifiedBy>hasan hüseyin</cp:lastModifiedBy>
  <cp:lastPrinted>2023-02-08T11:43:00Z</cp:lastPrinted>
  <dcterms:modified xsi:type="dcterms:W3CDTF">2023-02-08T08:43:00Z</dcterms:modified>
  <cp:revision>3</cp:revision>
  <dc:subject/>
  <dc:title>T</dc:title>
</cp:coreProperties>
</file>