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4. BİRLEŞİMİ 1.OTURUMU</w:t>
      </w:r>
    </w:p>
    <w:p>
      <w:pPr>
        <w:pStyle w:val="Normal"/>
        <w:rPr>
          <w:b/>
          <w:b/>
          <w:sz w:val="24"/>
        </w:rPr>
      </w:pPr>
      <w:r>
        <w:rPr>
          <w:b/>
          <w:sz w:val="24"/>
        </w:rPr>
        <w:t>TOPLANTI TARİHİ VE SAATİ</w:t>
        <w:tab/>
        <w:t>: 06.02.2023 – 10.00</w:t>
      </w:r>
    </w:p>
    <w:p>
      <w:pPr>
        <w:pStyle w:val="Normal"/>
        <w:rPr>
          <w:b/>
          <w:b/>
          <w:sz w:val="24"/>
        </w:rPr>
      </w:pPr>
      <w:r>
        <w:rPr>
          <w:b/>
          <w:sz w:val="24"/>
        </w:rPr>
        <w:t>KARAR NO</w:t>
        <w:tab/>
        <w:tab/>
        <w:tab/>
        <w:tab/>
        <w:t>: 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de Alevi-Bektaşi geleneğine bağlı yaşayan Alevi köylerinde bulunan, Cemevlerinin tekrar ibadete açılması, inanç turizminin canlandırılması ve vatandaşların dini vecibelerini yerine getirmeleri amacıyla, Cemevlerine İl Özel İdaresi tarafından ne gibi projelerin yapıldığı, yapılan bu hizmetten vatandaşların memnun olup olmadığı ve herhangi bir eksikliğin bulunup bulunmadığı hususlarında “İl Özel İdaresinin turizm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de Alevi-Bektaşi geleneğine bağlı yaşayan Alevi köylerinde bulunan Cemevlerinin tekrar ibadete açılması ve inanç turizminin canlandırılması ve vatandaşların dini vecibelerini yerine getirmeleri amacıyla, Cemevlerine İl Özel İdaresi tarafından ne gibi projelerin yapıldığı, yapılan bu hizmetten vatandaşların memnun olup olmadığı ve herhangi bir eksikliğin bulunup bulunmadığı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3 – 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9:00Z</dcterms:created>
  <dc:creator>EXPER</dc:creator>
  <dc:description/>
  <cp:keywords/>
  <dc:language>en-US</dc:language>
  <cp:lastModifiedBy>hasan hüseyin</cp:lastModifiedBy>
  <cp:lastPrinted>2023-02-08T11:40:00Z</cp:lastPrinted>
  <dcterms:modified xsi:type="dcterms:W3CDTF">2023-02-08T08:40:00Z</dcterms:modified>
  <cp:revision>3</cp:revision>
  <dc:subject/>
  <dc:title>T</dc:title>
</cp:coreProperties>
</file>