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5. DÖNEMİN 2. TOPLANTISININ 4. BİRLEŞİMİ 1.OTURUMU</w:t>
      </w:r>
    </w:p>
    <w:p>
      <w:pPr>
        <w:pStyle w:val="Normal"/>
        <w:rPr>
          <w:b/>
          <w:b/>
          <w:sz w:val="24"/>
        </w:rPr>
      </w:pPr>
      <w:r>
        <w:rPr>
          <w:b/>
          <w:sz w:val="24"/>
        </w:rPr>
        <w:t>TOPLANTI TARİHİ VE SAATİ</w:t>
        <w:tab/>
        <w:t>: 06.02.2023 – 10.00</w:t>
      </w:r>
    </w:p>
    <w:p>
      <w:pPr>
        <w:pStyle w:val="Normal"/>
        <w:rPr>
          <w:b/>
          <w:b/>
          <w:sz w:val="24"/>
        </w:rPr>
      </w:pPr>
      <w:r>
        <w:rPr>
          <w:b/>
          <w:sz w:val="24"/>
        </w:rPr>
        <w:t>KARAR NO</w:t>
        <w:tab/>
        <w:tab/>
        <w:tab/>
        <w:tab/>
        <w:t>: 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Güzelyurt Köyü Camisinin 1940’lı yıllarda yapıldığı, İl Çevre ve Şehircilik Müdürlüğünce tutulan raporda, minarenin yapısal ömrünün tamamlandığı, derin çatlakların oluştuğu ve acilen yıkılması gerektiği kapsamında, Köy Cami Derneği tarafından eski minarenin yıkılarak yenisinin yapılması, caminin eskiyen bakır saclarının yenilenmesi, dış cephesinin tamir ve tadilatının yapılması, şadırvan yapılması ve Cami WC’lerinin yenilenmesi için köy halkından 6 aydır yardım toplandığı belirtilerek, bahsi geçen hizmetlerin tamamlanması için ihtiyaç duyulan 150.000,00.-TL. ödeneğin İl Özel İdare Bütçesinden Sulakyurt Köylere Hizmet Götürme Birliğine aktarma yapılması talep edilmiştir. Söz konusu talep İl Genel Meclisinin 05.01.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köylerde bulunan ve köyün ortak kullanımında olan yol, su, okul cami gibi yerlerde yapılması planlanan çalışma ve hizmetlere İl Özel İdare bütçesinden yardım yapılarak hizmetin gerçekleştirilmesi sağlanabilmektedir. Bu kapsamda verilen önergede Sulakyurt İlçesine bağlı Güzelyurt Köyüne ait Caminin tamir bakım onarım ve minare yapımına ihtiyaç olduğu, bu kapsamda olmak üzere İl Özel İdare Bütçesinden 150.000,00.TL. ödenek talep edilmiştir.</w:t>
      </w:r>
    </w:p>
    <w:p>
      <w:pPr>
        <w:pStyle w:val="Normal"/>
        <w:ind w:firstLine="567"/>
        <w:jc w:val="both"/>
        <w:rPr>
          <w:sz w:val="24"/>
        </w:rPr>
      </w:pPr>
      <w:r>
        <w:rPr>
          <w:sz w:val="24"/>
        </w:rPr>
        <w:t>İl Özel İdare yasası gereği teklif Komisyonumuza havale edilmiş, yerinde inceleme yapılarak bilgiler alınmıştır. Caminin 1940 yılında yapıldığı, Teknik Elemanlarca yapılan değerlendirmede, minarenin yapısal ömrünü doldurduğu, derin çatlaklar nedeniyle yenilenmesi gerektiği, ayrıca bu kapsamda eskiyen bakır sacların değiştirilmesi, dış cephe tamir tadilat WC ve çevre düzenlemesine ihtiyaç olduğu belirlenmiş, Köy ve Cami Derneği imkanlarıyla çalışmalara başlanarak belli bir aşamaya geldiği, tamamlanabilmesi için talep edilen ödeneğe ihtiyaç olduğu bu kapsamda yapılan çalışmadan anlaşılmıştır.</w:t>
      </w:r>
    </w:p>
    <w:p>
      <w:pPr>
        <w:pStyle w:val="Normal"/>
        <w:ind w:firstLine="567"/>
        <w:jc w:val="both"/>
        <w:rPr>
          <w:sz w:val="24"/>
        </w:rPr>
      </w:pPr>
      <w:r>
        <w:rPr>
          <w:sz w:val="24"/>
        </w:rPr>
        <w:t>İlimiz Sulakyurt İlçesi Güzelyurt Köyü Camisinde ihtiyaç duyulan ve çalışmalarına Köy imkanları ve Cami Derneğince başlanan minare yapımı, eskiyen bakır sacların değişimi, dış cephe tamir tadilatı, WC ve şadırvan yapım çalışmalarında kullanılmak üzere İl Özel İdare Bütçesi Köylere Yardım Bölümünden 150.000,00.-TL.nin Sulakyurt Köylere Hizmet Götürme Birliğine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jc w:val="both"/>
        <w:rPr>
          <w:b/>
          <w:b/>
          <w:sz w:val="24"/>
        </w:rPr>
      </w:pPr>
      <w:r>
        <w:rPr>
          <w:b/>
          <w:sz w:val="24"/>
        </w:rPr>
        <w:t>Karar Tarihi ve No</w:t>
        <w:tab/>
        <w:t>: 06.02.2023 – 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8:00Z</dcterms:created>
  <dc:creator>EXPER</dc:creator>
  <dc:description/>
  <cp:keywords/>
  <dc:language>en-US</dc:language>
  <cp:lastModifiedBy>hasan hüseyin</cp:lastModifiedBy>
  <cp:lastPrinted>2023-02-08T11:37:00Z</cp:lastPrinted>
  <dcterms:modified xsi:type="dcterms:W3CDTF">2023-02-08T08:37:00Z</dcterms:modified>
  <cp:revision>3</cp:revision>
  <dc:subject/>
  <dc:title>T</dc:title>
</cp:coreProperties>
</file>