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39</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4.01.2023 tarih ve 19923 sayılı yazılarıyla; İlimiz Yahşihan İlçesi Keçili Köyü 241 ada 19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4.01.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Yahşihan İlçesine bağlı Keçili Köyü 241 ada 19 nolu parselde kayıtlı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Yahşihan İlçesi Keçili Köyü 241 ada 19 nolu parselde kayıtlı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6:00Z</dcterms:created>
  <dc:creator>EXPER</dc:creator>
  <dc:description/>
  <cp:keywords/>
  <dc:language>en-US</dc:language>
  <cp:lastModifiedBy>hasan hüseyin</cp:lastModifiedBy>
  <cp:lastPrinted>2023-02-07T09:24:00Z</cp:lastPrinted>
  <dcterms:modified xsi:type="dcterms:W3CDTF">2023-02-07T06:25:00Z</dcterms:modified>
  <cp:revision>3</cp:revision>
  <dc:subject/>
  <dc:title>T</dc:title>
</cp:coreProperties>
</file>