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36</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2.01.2023 tarih ve 19924 sayılı yazılarıyla; İlimiz Balışeyh İlçesi Kulaksız Köyü 264 ada 45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4.01.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ne bağlı Kulaksız Köyü 264 ada 45 parselde kayıtlı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Kulaksız Köyü 264 ada 45 parselde kayıtlı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49:00Z</dcterms:created>
  <dc:creator>EXPER</dc:creator>
  <dc:description/>
  <cp:keywords/>
  <dc:language>en-US</dc:language>
  <cp:lastModifiedBy>hasan hüseyin</cp:lastModifiedBy>
  <cp:lastPrinted>2023-02-07T09:15:00Z</cp:lastPrinted>
  <dcterms:modified xsi:type="dcterms:W3CDTF">2023-02-07T06:16:00Z</dcterms:modified>
  <cp:revision>3</cp:revision>
  <dc:subject/>
  <dc:title>T</dc:title>
</cp:coreProperties>
</file>