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2. BİRLEŞİMİ 1.OTURUMU</w:t>
      </w:r>
    </w:p>
    <w:p>
      <w:pPr>
        <w:pStyle w:val="Normal"/>
        <w:rPr>
          <w:b/>
          <w:b/>
          <w:sz w:val="24"/>
        </w:rPr>
      </w:pPr>
      <w:r>
        <w:rPr>
          <w:b/>
          <w:sz w:val="24"/>
        </w:rPr>
        <w:t>TOPLANTI TARİHİ VE SAATİ</w:t>
        <w:tab/>
        <w:t>: 02.02.2023 – 10.00</w:t>
      </w:r>
    </w:p>
    <w:p>
      <w:pPr>
        <w:pStyle w:val="Normal"/>
        <w:rPr>
          <w:b/>
          <w:b/>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1.02.2023 tarih ve 20534 sayılı yazılarıyla; Mülkiyeti İl Özel İdaresine ait İlimiz Merkez Yaylacık Mahallesi 7 ada 220 parselde kayıtlı üzerinde 3 katlı bina bulunan 690 m</w:t>
      </w:r>
      <w:r>
        <w:rPr>
          <w:sz w:val="24"/>
          <w:vertAlign w:val="superscript"/>
        </w:rPr>
        <w:t>2</w:t>
      </w:r>
      <w:r>
        <w:rPr>
          <w:sz w:val="24"/>
        </w:rPr>
        <w:t xml:space="preserve"> arsa ve binanın, İl Genel Meclisinin 2017/151 Nolu Kararıyla Türkiye Gençlik Vakfına tahsis edildiğini, ancak taşınmaz üzerinde bulunan binanın çok eski olması, çökme ve yıkılma gibi kazaların önüne büyük onarım yapılması halinde dahi geçilemeyeceği ve ekonomik olmayacağı, mevcut yerleşkede eğitim alan çocukların ve gençlerin tehlike altında bulunması nedeniyle, söz konusu tahsisin “İl Genel Meclisinin 2017/151 Nolu Kararının” iptal edilmesi hususunun İl Genel Meclisinde değerlendirilmesi istenmiştir. Talep İl Genel Meclisinin 01.02.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e ait taşınmazlar, İlimizde planlanan hizmetlerin yürütülmesi için, 5302 sayılı yasanın 64.maddesi kapsamında, ortak projeler yürütülmesi amacıyla, kamu kurum, kuruluş, dernek veya vakıflara verilerek hizmetin yürütülmesi sağlanmaktadır. Bu kapsamda değerlendirilen İl Özel İdaresine ait Merkez Yaylacık Mahallesi 7 ada 220 parselde kayıtlı taşınmazın, ortak projeler üretilmek üzere Türkiye Gençlik Vakfına kullanım hakkı verilmişti. Ancak, binanın çok eski olduğu, çökme riskinin bulunduğu, onarım veya güçlendirme yapılması halinde de olumlu sonuç alınamayacağı, yapılan çalışmadan ve alınan bilgilerden anlaşılmış, yıkılabilmesi için bu kapsamda alınan kararların yürürlükten kaldırılmasına ihtiyaç duyulmuştur. </w:t>
      </w:r>
    </w:p>
    <w:p>
      <w:pPr>
        <w:pStyle w:val="Normal"/>
        <w:ind w:firstLine="567"/>
        <w:jc w:val="both"/>
        <w:rPr>
          <w:sz w:val="24"/>
        </w:rPr>
      </w:pPr>
      <w:r>
        <w:rPr>
          <w:sz w:val="24"/>
        </w:rPr>
        <w:t>İl Özel İdare Yasasının 64.maddesi kapsamında ”Mülkiyeti İl Özel İdaresine ait İlimiz Merkez Yaylacık Mahallesi 7 ada 220 parselde kayıtlı, 3 katlı bina ve 690 m</w:t>
      </w:r>
      <w:r>
        <w:rPr>
          <w:sz w:val="24"/>
          <w:vertAlign w:val="superscript"/>
        </w:rPr>
        <w:t>2</w:t>
      </w:r>
      <w:r>
        <w:rPr>
          <w:sz w:val="24"/>
        </w:rPr>
        <w:t xml:space="preserve"> arsa üzerinde” ortak projeler üretilmek üzere, Türkiye Gençlik Vakfına kullanım hakkı verilen binadaki kullanım hakkı yetkisinin alınmasına, çökme riski nedeniyle, İl Genel Meclisinin 2017/151 sayılı ve bu hususta geçmişte alınan kararların yürürlükten kaldır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02.2023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2:00Z</dcterms:created>
  <dc:creator>EXPER</dc:creator>
  <dc:description/>
  <cp:keywords/>
  <dc:language>en-US</dc:language>
  <cp:lastModifiedBy>hasan hüseyin</cp:lastModifiedBy>
  <cp:lastPrinted>2023-02-02T16:09:00Z</cp:lastPrinted>
  <dcterms:modified xsi:type="dcterms:W3CDTF">2023-02-02T13:10:00Z</dcterms:modified>
  <cp:revision>3</cp:revision>
  <dc:subject/>
  <dc:title>T</dc:title>
</cp:coreProperties>
</file>