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bulunan sokak hayvanlarına daha sağlıklı bakılması, gelişi güzel üremelerinin önüne geçilmesi için kısırlaştırma veya çip uygulaması hakkında İl Özel İdaresinin “tarım ve hayvancılık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sokak hayvanlarına daha sağlıklı bakılabilmesi, gelişi güzel üremelerinin önüne geçilmesi için kısırlaştırma veya çip uygulaması hakkında “İl Özel İdaresinin tarım ve hayvancılık görevi kapsamında” komisyon çalışması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25:00Z</dcterms:created>
  <dc:creator>EXPER</dc:creator>
  <dc:description/>
  <cp:keywords/>
  <dc:language>en-US</dc:language>
  <cp:lastModifiedBy>hasan hüseyin</cp:lastModifiedBy>
  <cp:lastPrinted>2023-02-02T16:05:00Z</cp:lastPrinted>
  <dcterms:modified xsi:type="dcterms:W3CDTF">2023-02-02T13:06:00Z</dcterms:modified>
  <cp:revision>3</cp:revision>
  <dc:subject/>
  <dc:title>T</dc:title>
</cp:coreProperties>
</file>