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23 – 10.00</w:t>
      </w:r>
    </w:p>
    <w:p>
      <w:pPr>
        <w:pStyle w:val="Normal"/>
        <w:rPr>
          <w:b/>
          <w:b/>
          <w:sz w:val="24"/>
        </w:rPr>
      </w:pPr>
      <w:r>
        <w:rPr>
          <w:b/>
          <w:sz w:val="24"/>
        </w:rPr>
        <w:t>KARAR NO</w:t>
        <w:tab/>
        <w:tab/>
        <w:tab/>
        <w:tab/>
        <w:t>: 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1.02.2023 tarih ve 20534 sayılı yazılarıyla; Mülkiyeti İl Özel İdaresine ait İlimiz Merkez Yaylacık Mahallesi 7 ada 220 parselde kayıtlı üzerinde 3 katlı bina bulunan 690 m</w:t>
      </w:r>
      <w:r>
        <w:rPr>
          <w:sz w:val="24"/>
          <w:vertAlign w:val="superscript"/>
        </w:rPr>
        <w:t>2</w:t>
      </w:r>
      <w:r>
        <w:rPr>
          <w:sz w:val="24"/>
        </w:rPr>
        <w:t xml:space="preserve"> arsa ve binanın, İl Genel Meclisinin 2017/151 Nolu Kararıyla Türkiye Gençlik Vakfına tahsis edildiğini, ancak taşınmaz üzerinde bulunan binanın çok eski olması, çökme ve yıkılma gibi kazaların önüne büyük onarım yapılması halinde dahi geçilemeyeceği ve ekonomik olmayacağı, mevcut yerleşkede eğitim alan çocukların ve gençlerin tehlike altında bulunması nedeniyle, söz konusu tahsisin “İl Genel Meclisinin 2017/151 Nolu Kararının” iptal ed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nin 2017/151 Nolu Kararıyla, Türkiye Gençlik Vakfına tahsis edilen, mülkiyeti İl Özel İdaresine ait İlimiz Merkez Yaylacık Mahallesi 7 ada 220 nolu parselde kayıtlı taşınmaz üzerindeki tahsisin iptal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3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0:00Z</dcterms:created>
  <dc:creator>EXPER</dc:creator>
  <dc:description/>
  <dc:language>en-US</dc:language>
  <cp:lastModifiedBy>hasan hüseyin</cp:lastModifiedBy>
  <cp:lastPrinted>2023-02-02T15:10:00Z</cp:lastPrinted>
  <dcterms:modified xsi:type="dcterms:W3CDTF">2023-02-02T12:10:00Z</dcterms:modified>
  <cp:revision>2</cp:revision>
  <dc:subject/>
  <dc:title>T</dc:title>
</cp:coreProperties>
</file>