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1. BİRLEŞİMİ 1.OTURUMU</w:t>
      </w:r>
    </w:p>
    <w:p>
      <w:pPr>
        <w:pStyle w:val="Normal"/>
        <w:rPr>
          <w:b/>
          <w:b/>
          <w:sz w:val="24"/>
        </w:rPr>
      </w:pPr>
      <w:r>
        <w:rPr>
          <w:b/>
          <w:sz w:val="24"/>
        </w:rPr>
        <w:t>TOPLANTI TARİHİ VE SAATİ</w:t>
        <w:tab/>
        <w:t>: 01.02.2023 – 10.00</w:t>
      </w:r>
    </w:p>
    <w:p>
      <w:pPr>
        <w:pStyle w:val="Normal"/>
        <w:rPr>
          <w:b/>
          <w:b/>
          <w:sz w:val="24"/>
        </w:rPr>
      </w:pPr>
      <w:r>
        <w:rPr>
          <w:b/>
          <w:sz w:val="24"/>
        </w:rPr>
        <w:t>KARAR NO</w:t>
        <w:tab/>
        <w:tab/>
        <w:tab/>
        <w:tab/>
        <w:t>: 3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ınırları içerisinden geçen Kızılırmak Nehri kenarlarına ekilen pirinç ve yoğun şekilde hayvancılık yapılan köylerde, yaz aylarında sinek ve haşere oluştuğu, zaman zaman rahatsız edici boyuta ulaştığının geçmiş yıllardan bilindiği belirtilerek, yaz ayları gelmeden önce söz konusu yerlerde bahsi geçen oluşumun önüne geçilmesi için larvasit veya diğer yöntemlerle ilaçlama yapılması amacıyla İl Özel İdaresinin çevre ve sağlık görev kapsamında komisyon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ınırları içerisinden geçen Kızılırmak Nehri kenarlarına ekilen pirinç ve yoğun şekilde hayvancılık yapılan köylerde, yaz aylarında sinek ve haşerelerin oluştuğu, zaman zaman rahatsız edici boyuta ulaşmasının geçmiş yıllarda bilinmesi nedeniyle, yaz ayları gelmeden önce bu oluşumun önüne geçilmesi için larvasit veya diğer yöntemlerle ilaçlama yapılması amacıyla “İl Özel İdaresinin çevre ve sağlık görevi kapsamında” komisyon çalışması yapılması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3 – 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01:00Z</dcterms:created>
  <dc:creator>EXPER</dc:creator>
  <dc:description/>
  <cp:keywords/>
  <dc:language>en-US</dc:language>
  <cp:lastModifiedBy>hasan hüseyin</cp:lastModifiedBy>
  <cp:lastPrinted>2023-02-02T15:59:00Z</cp:lastPrinted>
  <dcterms:modified xsi:type="dcterms:W3CDTF">2023-02-02T12:59:00Z</dcterms:modified>
  <cp:revision>3</cp:revision>
  <dc:subject/>
  <dc:title>T</dc:title>
</cp:coreProperties>
</file>