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5. BİRLEŞİMİ 1.OTURUMU</w:t>
      </w:r>
    </w:p>
    <w:p>
      <w:pPr>
        <w:pStyle w:val="Normal"/>
        <w:rPr>
          <w:b/>
          <w:b/>
          <w:sz w:val="24"/>
        </w:rPr>
      </w:pPr>
      <w:r>
        <w:rPr>
          <w:b/>
          <w:sz w:val="24"/>
        </w:rPr>
        <w:t>TOPLANTI TARİHİ VE SAATİ</w:t>
        <w:tab/>
        <w:t>: 08.12.2023 – 10.00</w:t>
      </w:r>
    </w:p>
    <w:p>
      <w:pPr>
        <w:pStyle w:val="Normal"/>
        <w:rPr>
          <w:b/>
          <w:b/>
          <w:sz w:val="24"/>
        </w:rPr>
      </w:pPr>
      <w:r>
        <w:rPr>
          <w:b/>
          <w:sz w:val="24"/>
        </w:rPr>
        <w:t>KARAR NO</w:t>
        <w:tab/>
        <w:tab/>
        <w:tab/>
        <w:tab/>
        <w:t>: 307</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ırıkkale Sosyal Yardımlaşma ve Dayanışma Vakfı tarafından, İlimiz Merkezde 2023 yılı içerisinde kaç kişiye ve toplam kaç ton kömür yardımı yapıldığı, kaç kişiye elektrik ve doğalgaz faturası ödemesi yardımı yapıldığı, merkez ilçeye bağlı 9 köyde ihtiyaç sahibi olan köylü vatandaşların da bu yardımlardan faydalanıp faydalanmadığı ve bu yardımlardan faydalanabilme şart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ırıkkale Sosyal Yardımlaşma ve Dayanışma Vakfı tarafından, İlimiz Merkezde 2023 yılı içerisinde kaç kişiye ve toplam kaç ton kömür yardımı yapıldığı, kaç kişiye elektrik ve doğalgaz faturası ödemesi yardımı yapıldığı, merkez ilçeye bağlı 9 köyde ihtiyaç sahibi olan köylü vatandaşların da bu yardımlardan faydalanıp faydalanmadığı ve bu yardımlardan faydalanabilme şartlarının neler olduğu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2.2023 – 3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27:00Z</dcterms:created>
  <dc:creator>EXPER</dc:creator>
  <dc:description/>
  <dc:language>en-US</dc:language>
  <cp:lastModifiedBy>hasan hüseyin</cp:lastModifiedBy>
  <cp:lastPrinted>2023-12-09T15:26:00Z</cp:lastPrinted>
  <dcterms:modified xsi:type="dcterms:W3CDTF">2023-12-09T12:27:00Z</dcterms:modified>
  <cp:revision>2</cp:revision>
  <dc:subject/>
  <dc:title>T</dc:title>
</cp:coreProperties>
</file>