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6</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de kurulan Gençlik Merkezinin kaç tane üyesinin bulunduğu, 2023 yılı içerisinde ne gibi faaliyetlerde bulunulduğu, Gençlik Merkezindeki bu faaliyetlere Balışeyh İlçesine bağlı köylerdeki çocuk ve gençlerin faydalanıp faydalanmadığı, ayrıca Balışeyh Dinekdağı Atlı Safari ve Doğa Parkı içinde bulunan ve 2020 yılında yapımına başlanan ve yılda yaklaşık 3000 sporcunun ve gencin kamp yaptırılmasının planlandığı kamp binalarının bitirilip bitirilmediği eğer bitti ise şimdiye kadar kaç sporcunun bu kamplardan faydala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de kurulan Gençlik Merkezinin kaç tane üyesinin bulunduğu, 2023 yılı içerisinde ne gibi faaliyetlerde bulunulduğu, Gençlik Merkezindeki bu faaliyetlere Balışeyh İlçesine bağlı köylerdeki çocuk ve gençlerin faydalanıp faydalanmadığı, ayrıca Balışeyh Dinekdağı Atlı Safari ve Doğa Parkı içinde bulunan ve 2020 yılında yapımına başlanan ve yılda yaklaşık 3000 sporcunun ve gencin kamp yaptırılmasının planlandığı kamp binalarının bitirilip bitirilmediği, eğer bitti ise şimdiye kadar kaç sporcunun bu kamplardan faydalan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20:00Z</dcterms:created>
  <dc:creator>EXPER</dc:creator>
  <dc:description/>
  <cp:keywords/>
  <dc:language>en-US</dc:language>
  <cp:lastModifiedBy>hasan hüseyin</cp:lastModifiedBy>
  <cp:lastPrinted>2023-12-11T09:30:00Z</cp:lastPrinted>
  <dcterms:modified xsi:type="dcterms:W3CDTF">2023-12-11T06:31:00Z</dcterms:modified>
  <cp:revision>3</cp:revision>
  <dc:subject/>
  <dc:title>T</dc:title>
</cp:coreProperties>
</file>