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5. BİRLEŞİMİ 1.OTURUMU</w:t>
      </w:r>
    </w:p>
    <w:p>
      <w:pPr>
        <w:pStyle w:val="Normal"/>
        <w:rPr>
          <w:b/>
          <w:b/>
          <w:sz w:val="24"/>
        </w:rPr>
      </w:pPr>
      <w:r>
        <w:rPr>
          <w:b/>
          <w:sz w:val="24"/>
        </w:rPr>
        <w:t>TOPLANTI TARİHİ VE SAATİ</w:t>
        <w:tab/>
        <w:t>: 08.12.2023 – 10.00</w:t>
      </w:r>
    </w:p>
    <w:p>
      <w:pPr>
        <w:pStyle w:val="Normal"/>
        <w:rPr>
          <w:b/>
          <w:b/>
          <w:sz w:val="24"/>
        </w:rPr>
      </w:pPr>
      <w:r>
        <w:rPr>
          <w:b/>
          <w:sz w:val="24"/>
        </w:rPr>
        <w:t>KARAR NO</w:t>
        <w:tab/>
        <w:tab/>
        <w:tab/>
        <w:tab/>
        <w:t>: 305</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İlçe ve köylerde özel eğitim görmesi gereken ya da eğitim gören kaç tane çocuğun bulunduğu, İlimizde kaç tane Özel Eğitim Merkezinin bulunduğu, Özel Eğitim Merkezlerinde eğitim görmenin kriterlerinin neler olduğu, ilçe ve köylerde Özel Eğitime ihtiyaç duyan çocuklar var ise bu imkandan faydalanıp faydalanmadıklar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 ve köylerde özel eğitim görmesi gereken ya da eğitim gören kaç tane çocuğun bulunduğu, İlimizde kaç tane Özel Eğitim Merkezinin bulunduğu, buralarda eğitim görmenin kriterlerinin neler olduğu, ilçe ve köylerde özel eğitime ihtiyaç duyan çocuklar var ise bu imkandan faydalanıp faydalanmadıkları hususları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2.2023 – 3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2:12:00Z</dcterms:created>
  <dc:creator>EXPER</dc:creator>
  <dc:description/>
  <dc:language>en-US</dc:language>
  <cp:lastModifiedBy>hasan hüseyin</cp:lastModifiedBy>
  <cp:lastPrinted>2023-12-09T15:11:00Z</cp:lastPrinted>
  <dcterms:modified xsi:type="dcterms:W3CDTF">2023-12-09T12:12:00Z</dcterms:modified>
  <cp:revision>2</cp:revision>
  <dc:subject/>
  <dc:title>T</dc:title>
</cp:coreProperties>
</file>