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4</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faaliyet gösteren yabancılara ait sanayi kuruluşlarının bulunup bulunmadığı, var ise hangi alanlarda üretim yaptıkları, yabancı sermayenin özellikle sanayi ve ticaret alanında ilimize yatırım yapmalarının sağlanması amacıyla ne gibi çalışmaların yapılab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faaliyet gösteren yabancılara ait sanayi kuruluşlarının bulunup bulunmadığı, var ise hangi alanlarda üretim yaptıkları, yabancı sermayenin özellikle sanayi ve ticaret alanında ilimize yatırım yapmalarının sağlanması amacıyla ne gibi çalışmaların yapılabildiği hususlarında “İl Özel İdaresinin sanayi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05:00Z</dcterms:created>
  <dc:creator>EXPER</dc:creator>
  <dc:description/>
  <cp:keywords/>
  <dc:language>en-US</dc:language>
  <cp:lastModifiedBy>hasan hüseyin</cp:lastModifiedBy>
  <cp:lastPrinted>2023-12-11T09:28:00Z</cp:lastPrinted>
  <dcterms:modified xsi:type="dcterms:W3CDTF">2023-12-11T06:28:00Z</dcterms:modified>
  <cp:revision>3</cp:revision>
  <dc:subject/>
  <dc:title>T</dc:title>
</cp:coreProperties>
</file>