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18.01.2023 tarih ve 20271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ve projelerin değerlendirilmesi ve projelerin öncelik sırasının belirlenmesi amacıyla komisyon oluşturulması gerektiği belirtilerek, bahsi geçen komisyonda görev almak üzere İl Genel Meclisi Üyeleri arasından bir asi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il üyeliğe İl Genel Meclisi Üyesi Hilmi ŞEN, yedek üyeliğe İl Genel Meclisi Üyesi M.Kürşad ÇİÇEK 2863 Sayılı Kültür ve Tabiat Varlıklarını Koruma Kanununa göre yayımlanan “Taşınmaz Kültür Varlıklarının Korunmasına Ait Katkı Payına Dair Yönetmeliğin 12.maddesine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6:00Z</dcterms:created>
  <dc:creator>EXPER</dc:creator>
  <dc:description/>
  <dc:language>en-US</dc:language>
  <cp:lastModifiedBy>hasan hüseyin</cp:lastModifiedBy>
  <cp:lastPrinted>2023-02-02T14:55:00Z</cp:lastPrinted>
  <dcterms:modified xsi:type="dcterms:W3CDTF">2023-02-02T11:56:00Z</dcterms:modified>
  <cp:revision>2</cp:revision>
  <dc:subject/>
  <dc:title>T</dc:title>
</cp:coreProperties>
</file>