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4. BİRLEŞİMİ 1.OTURUMU</w:t>
      </w:r>
    </w:p>
    <w:p>
      <w:pPr>
        <w:pStyle w:val="Normal"/>
        <w:rPr>
          <w:b/>
          <w:b/>
          <w:sz w:val="24"/>
        </w:rPr>
      </w:pPr>
      <w:r>
        <w:rPr>
          <w:b/>
          <w:sz w:val="24"/>
        </w:rPr>
        <w:t>TOPLANTI TARİHİ VE SAATİ</w:t>
        <w:tab/>
        <w:t>: 07.12.2023 – 10.00</w:t>
      </w:r>
    </w:p>
    <w:p>
      <w:pPr>
        <w:pStyle w:val="Normal"/>
        <w:rPr>
          <w:b/>
          <w:b/>
          <w:sz w:val="24"/>
        </w:rPr>
      </w:pPr>
      <w:r>
        <w:rPr>
          <w:b/>
          <w:sz w:val="24"/>
        </w:rPr>
        <w:t>KARAR NO</w:t>
        <w:tab/>
        <w:tab/>
        <w:tab/>
        <w:tab/>
        <w:t>: 29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Yahşihan İlçesinin tarihçesi, tarihten bu günümüze kadar gelebilen tarihi eserlerin (çeşme, han, hamam, kütüphane, kale v.b.) bulunup bulunmadığı, var ise şu anki durumlarının ne olduğu, bu tarihi eserlerin tanıtılmasında İl Özel İdaresince ne gibi katkıların sağlan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in tarihçesi, tarihten bu güne kadar gelebilen tarihi eserlerin (çeşme, han, hamam, kütüphane, kale v.b.) bulunup bulunmadığı, var ise şu an ki durumlarının ne olduğu ve bu tarihi eserlerin tanıtılmasında İl Özel İdaresince ne gibi katkıların sağlanabileceği hususlarında “İl Özel İdaresinin turizm görevi kapsamında” komisyon çalışması yapılarak İl Genel Meclisinin bilgilendirilmesi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3 – 2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0:00Z</dcterms:created>
  <dc:creator>EXPER</dc:creator>
  <dc:description/>
  <dc:language>en-US</dc:language>
  <cp:lastModifiedBy>hasan hüseyin</cp:lastModifiedBy>
  <cp:lastPrinted>2023-12-07T14:59:00Z</cp:lastPrinted>
  <dcterms:modified xsi:type="dcterms:W3CDTF">2023-12-07T12:00:00Z</dcterms:modified>
  <cp:revision>2</cp:revision>
  <dc:subject/>
  <dc:title>T</dc:title>
</cp:coreProperties>
</file>