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2. TOPLANTISININ 2. BİRLEŞİMİ 1.OTURUMU</w:t>
      </w:r>
    </w:p>
    <w:p>
      <w:pPr>
        <w:pStyle w:val="Normal"/>
        <w:rPr>
          <w:b/>
          <w:b/>
          <w:sz w:val="24"/>
        </w:rPr>
      </w:pPr>
      <w:r>
        <w:rPr>
          <w:b/>
          <w:sz w:val="24"/>
        </w:rPr>
        <w:t>TOPLANTI TARİHİ VE SAATİ</w:t>
        <w:tab/>
        <w:t>: 05.12.2023 – 10.00</w:t>
      </w:r>
    </w:p>
    <w:p>
      <w:pPr>
        <w:pStyle w:val="Normal"/>
        <w:rPr>
          <w:b/>
          <w:b/>
          <w:sz w:val="24"/>
        </w:rPr>
      </w:pPr>
      <w:r>
        <w:rPr>
          <w:b/>
          <w:sz w:val="24"/>
        </w:rPr>
        <w:t>KARAR NO</w:t>
        <w:tab/>
        <w:tab/>
        <w:tab/>
        <w:tab/>
        <w:t>: 285</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Sulakyurt İlçesine bağlı Danacı Köyünde ikinci bir su isale hattına ihtiyaç olduğu belirtilerek, bu isale hattının yapılabilmesi için gerekli çalışmaların yapılması talep edilmiştir. Söz konusu talep İl Genel Meclisinin 16.11.2023 tarihli toplantısında incelenip değerlendirilmek üzere Alt Yapı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Sulakyurt İlçesi Danacı Köyünde mevcut içme suyunun yetersiz kalması kapsamında, ikinci bir kaynaktan elde edilen suyun, güneş enerji sistemiyle, mevcut isale hattına basıldığı, ancak sistemin yetersiz olması nedeniyle, isale hattının sağlıklı çalışmadığı, bu nedenle yeni isale hattı yapılarak, sistemin çalışır duruma getirilebileceği, yapılan Alt Yapı Komisyon çalışmasından anlaşılmıştır. </w:t>
      </w:r>
    </w:p>
    <w:p>
      <w:pPr>
        <w:pStyle w:val="Normal"/>
        <w:ind w:firstLine="567"/>
        <w:jc w:val="both"/>
        <w:rPr>
          <w:sz w:val="24"/>
        </w:rPr>
      </w:pPr>
      <w:r>
        <w:rPr>
          <w:sz w:val="24"/>
        </w:rPr>
        <w:t>İlimiz Sulakyurt İlçesine bağlı Danacı Köyünde mevcut içme suyu isale hattının yetersiz olması nedeniyle, yeni bir hat yapılması için İl Özel İdaresi Teknik Elemanlarınca gerekli incelemenin yapılmasına “5302 sayılı İl Özel İdaresi Kanununun 10.maddesi (a) fıkrasına göre” daha sonra bu kapsamda yapılacak çalışma ve planlamalar hakkında İl Genel Meclisinin bilgi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2.2023 – 28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31:00Z</dcterms:created>
  <dc:creator>EXPER</dc:creator>
  <dc:description/>
  <dc:language>en-US</dc:language>
  <cp:lastModifiedBy>hasan hüseyin</cp:lastModifiedBy>
  <cp:lastPrinted>2023-12-05T16:30:00Z</cp:lastPrinted>
  <dcterms:modified xsi:type="dcterms:W3CDTF">2023-12-05T13:31:00Z</dcterms:modified>
  <cp:revision>2</cp:revision>
  <dc:subject/>
  <dc:title>T</dc:title>
</cp:coreProperties>
</file>