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1. BİRLEŞİMİ 1.OTURUMU</w:t>
      </w:r>
    </w:p>
    <w:p>
      <w:pPr>
        <w:pStyle w:val="Normal"/>
        <w:rPr>
          <w:b/>
          <w:b/>
          <w:sz w:val="24"/>
        </w:rPr>
      </w:pPr>
      <w:r>
        <w:rPr>
          <w:b/>
          <w:sz w:val="24"/>
        </w:rPr>
        <w:t>TOPLANTI TARİHİ VE SAATİ</w:t>
        <w:tab/>
        <w:t>: 04.12.2023 – 10.00</w:t>
      </w:r>
    </w:p>
    <w:p>
      <w:pPr>
        <w:pStyle w:val="Normal"/>
        <w:rPr>
          <w:b/>
          <w:b/>
          <w:sz w:val="24"/>
        </w:rPr>
      </w:pPr>
      <w:r>
        <w:rPr>
          <w:b/>
          <w:sz w:val="24"/>
        </w:rPr>
        <w:t>KARAR NO</w:t>
        <w:tab/>
        <w:tab/>
        <w:tab/>
        <w:tab/>
        <w:t>: 28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9.11.2023 tarih ve 26531 sayılı yazılarıyla; İl Özel İdaresine ait Çeşnigir Yöresel Ürünler Pazarlama ve Personel Hizmetleri Anonim Şirketi bünyesinde çalışan personelin toplu sözleşmeden doğan farklar ve artışlar neticesinde, 2023 yılı ödeneğinin yıl sonunda kadar yetmeyeceğinin anlaşılması nedeniyle, İl Özel İdaresi Bütçe Bölümleri arasında ödenek üstü harcamaya mahal verilmemesi için ihtiyaç duyulan bölümlere aktarma yapılması hususunun, 5302 sayılı İl Özel İdaresi Kanununun 10.maddesi (b) bendi ile Bütçe ve Muhasebe Yönetmeliğinin 36.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Çeşnigir Yöresel Ürünler Pazarlama ve Personel Hizmetleri Anonim Şirketi bünyesinde çalışan personelin toplu sözleşmeden doğan farkları ve artışlar nedeniyle, İl Özel İdaresi Bütçesinde ödenek üstü harcamaya mahal verilmemesi için ödenek aktar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3 – 2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9:00Z</dcterms:created>
  <dc:creator>EXPER</dc:creator>
  <dc:description/>
  <cp:keywords/>
  <dc:language>en-US</dc:language>
  <cp:lastModifiedBy>hasan hüseyin</cp:lastModifiedBy>
  <cp:lastPrinted>2023-12-07T15:24:00Z</cp:lastPrinted>
  <dcterms:modified xsi:type="dcterms:W3CDTF">2023-12-07T12:24:00Z</dcterms:modified>
  <cp:revision>3</cp:revision>
  <dc:subject/>
  <dc:title>T</dc:title>
</cp:coreProperties>
</file>