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1. BİRLEŞİMİ 1.OTURUMU</w:t>
      </w:r>
    </w:p>
    <w:p>
      <w:pPr>
        <w:pStyle w:val="Normal"/>
        <w:rPr>
          <w:b/>
          <w:b/>
          <w:sz w:val="24"/>
        </w:rPr>
      </w:pPr>
      <w:r>
        <w:rPr>
          <w:b/>
          <w:sz w:val="24"/>
        </w:rPr>
        <w:t>TOPLANTI TARİHİ VE SAATİ</w:t>
        <w:tab/>
        <w:t>: 04.12.2023 – 10.00</w:t>
      </w:r>
    </w:p>
    <w:p>
      <w:pPr>
        <w:pStyle w:val="Normal"/>
        <w:rPr>
          <w:b/>
          <w:b/>
          <w:sz w:val="24"/>
        </w:rPr>
      </w:pPr>
      <w:r>
        <w:rPr>
          <w:b/>
          <w:sz w:val="24"/>
        </w:rPr>
        <w:t>KARAR NO</w:t>
        <w:tab/>
        <w:tab/>
        <w:tab/>
        <w:tab/>
        <w:t>: 28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Balışeyh İlçesi Yenilli, Beşbıçak ve Ulaklı Köyleri arasında 2021 yılında yapılan beton yollarda kısım kısım çatlamaların olduğu, bazı yerlerde çukurların oluştuğu, çökmelerin meydana geldiği ve bu durumdan vatandaşların rahatsız olduğu belirtilerek, kış aylarına yaklaştığımız şu aylarda kış mevsimine girilmeden önce bahse konu yollarda tamir, tadilat ve bakım çalışmalarının yapılarak kış aylarına hazırlık yapılması talep edilmiştir. Söz konusu talep İl Genel Meclisinin 08.11.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 yollarında daha önceki uygulamalardan vaz geçilerek beton asfalt çalışmalarına başlanmıştır. 2021 Yılında yapımı tamamlanan yollardan, Balışeyh İlçesi Yenilli, Beşbıçak ve Ulaklı Köylerini birbirine bağlayan yol, beton asfalt olarak yeniden yapılmış, ancak yolun bazı kısımlarında kırılma, bozulma, çukur oluşması gibi durumlar oluşmuş, kısa zamanda bu durumun önüne geçilmemesi halinde, yolun yeniden yapılmasına ihtiyaç duyulacağı, sıkıntı yaşanan bölümlerde çalışma yapılarak oluşması muhtemel ekonomik kaybın önüne geçilmesi ve yolun daha sağlıklı kullanılır hale getirilmesinde fayda görülmüştür. </w:t>
      </w:r>
    </w:p>
    <w:p>
      <w:pPr>
        <w:pStyle w:val="Normal"/>
        <w:ind w:firstLine="567"/>
        <w:jc w:val="both"/>
        <w:rPr>
          <w:sz w:val="24"/>
        </w:rPr>
      </w:pPr>
      <w:r>
        <w:rPr>
          <w:sz w:val="24"/>
        </w:rPr>
        <w:t>İl Özel İdaresi sorumluluk alanında bulunan Balışeyh İlçesi Yenilli, Beşbıcak ve Ulaklı Köylerini birbirine bağlayan ve 2021 yılında beton yol olarak yapımı tamamlanan yolda, meydana gelen çatlama, kırılma ve oluşan çukurların tamir, bakım ve onarımı için İl Özel İdaresi Teknik Elemanlarınca gerekli tespitin yapılması ve yapılacak çalışmanın gerçekleştirilmesine  “5302 sayılı İl Özel İdaresi Kanununun 10.maddesi (a) fıkrasına göre” sonucundan İl Genel Meclisine bilgi veril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3 – 2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1:00Z</dcterms:created>
  <dc:creator>EXPER</dc:creator>
  <dc:description/>
  <dc:language>en-US</dc:language>
  <cp:lastModifiedBy>hasan hüseyin</cp:lastModifiedBy>
  <cp:lastPrinted>2023-12-05T16:10:00Z</cp:lastPrinted>
  <dcterms:modified xsi:type="dcterms:W3CDTF">2023-12-05T13:11:00Z</dcterms:modified>
  <cp:revision>2</cp:revision>
  <dc:subject/>
  <dc:title>T</dc:title>
</cp:coreProperties>
</file>