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2. TOPLANTISININ 1. BİRLEŞİMİ 1.OTURUMU</w:t>
      </w:r>
    </w:p>
    <w:p>
      <w:pPr>
        <w:pStyle w:val="Normal"/>
        <w:rPr>
          <w:b/>
          <w:b/>
          <w:sz w:val="24"/>
        </w:rPr>
      </w:pPr>
      <w:r>
        <w:rPr>
          <w:b/>
          <w:sz w:val="24"/>
        </w:rPr>
        <w:t>TOPLANTI TARİHİ VE SAATİ</w:t>
        <w:tab/>
        <w:t>: 04.12.2023 – 10.00</w:t>
      </w:r>
    </w:p>
    <w:p>
      <w:pPr>
        <w:pStyle w:val="Normal"/>
        <w:rPr>
          <w:b/>
          <w:b/>
          <w:sz w:val="24"/>
        </w:rPr>
      </w:pPr>
      <w:r>
        <w:rPr>
          <w:b/>
          <w:sz w:val="24"/>
        </w:rPr>
        <w:t>KARAR NO</w:t>
        <w:tab/>
        <w:tab/>
        <w:tab/>
        <w:tab/>
        <w:t>: 282</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 Esenpınar Köyü Cami müştemilatının tamir ve tadilatı için 40.000,00.-TL. ödeneğe ihtiyaç duyulduğu belirtilerek, ihtiyaç duyulan 40.000,00.-TL. ödeneğin Sulakyurt Köylere Hizmet Götürme Birliği hesabına aktarma yapılması talep edilmiştir. Söz konusu talep İl Genel Meclisinin 08.11.2023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 Özel İdaresi sorumluluk alanında olan köylerin ortak kullanımındaki yerlerin yapım bakım onarım gibi yapılmasına ihtiyaç duyulan çalışmalar, İl Genel Meclisi Üyelerince verilen önergelerle, İl Genel Meclisi gündemine getirilerek karara bağlanabilmektedir. </w:t>
      </w:r>
    </w:p>
    <w:p>
      <w:pPr>
        <w:pStyle w:val="Normal"/>
        <w:ind w:firstLine="567"/>
        <w:jc w:val="both"/>
        <w:rPr>
          <w:sz w:val="24"/>
        </w:rPr>
      </w:pPr>
      <w:r>
        <w:rPr>
          <w:sz w:val="24"/>
        </w:rPr>
        <w:t xml:space="preserve">Bu kapsamda verilen önerge gereği, yerinde inceleme yapılmış ve Muhtarlıktan bilgi alınmıştır. Sulakyurt İlçesine bağlı Esenpınar Köyü cami ve müştemilatında tamir bakım onarıma ihtiyacı hasıl olmuş, köy imkanlarıyla başlanan çalışma için yeterli miktarda yardım toplanamadığından yarım kaldığı, işin tamamlanabilmesi için 40.000,00.-TL. ödeneğe ihtiyaç olduğu yapılan çalışmadan anlaşılmıştır. </w:t>
      </w:r>
    </w:p>
    <w:p>
      <w:pPr>
        <w:pStyle w:val="Normal"/>
        <w:ind w:firstLine="567"/>
        <w:jc w:val="both"/>
        <w:rPr>
          <w:sz w:val="24"/>
        </w:rPr>
      </w:pPr>
      <w:r>
        <w:rPr>
          <w:sz w:val="24"/>
        </w:rPr>
        <w:t>İlimiz Sulakyurt İlçesi Esenpınar Köyü Cami ve Müştemilatında kullanılmak üzere, İl Özel İdare Bütçesinin ilgili bölümünden 40.000,00.-TL. ödeneğin, Sulakyurt Köylere Hizmet Götürme Birliğine aktarılma yapılmasına “5302 sayılı İl Özel İdaresi Kanununun 10.maddesi (b)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2.2023 – 28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05:00Z</dcterms:created>
  <dc:creator>EXPER</dc:creator>
  <dc:description/>
  <dc:language>en-US</dc:language>
  <cp:lastModifiedBy>hasan hüseyin</cp:lastModifiedBy>
  <cp:lastPrinted>2023-12-05T16:05:00Z</cp:lastPrinted>
  <dcterms:modified xsi:type="dcterms:W3CDTF">2023-12-05T13:05:00Z</dcterms:modified>
  <cp:revision>2</cp:revision>
  <dc:subject/>
  <dc:title>T</dc:title>
</cp:coreProperties>
</file>