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5. DÖNEMİN 2. TOPLANTISININ 1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1.02.2023 – 1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Mahmut Kürşat AVAN – Sercan SITKI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İl Genel Meclisinin 01.02.2023 tarihli toplantısında gündemin 2.maddesi olan 06.01.2023 tarihli toplantı tutanak özetinin görüşülmesinde, bir önceki oturumda Resmi Kurumlardan Denetim Komisyonu çalışmalarına görevlendirilen Uzman Kişiye günlük 400,00.-TL. ödeme yapılması hususunun karara bağlandığı, ancak bu tespitin 2022 yılı Memur katsayısı dikkate alınarak yapıldığı, söz konusu ödemenin 2023 yılı Memur katsayısının dikkate alınarak, günlük brüt 430,00.-TL. ödeme yapılması için İl Genel Meclisinin 2023/23 Nolu Kararında tashih yapılması talep edilmiştir. Talep değerlendirildikten sonra oylamaya g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Yapılan işari oylamada; Denetim Komisyonu çalışmalarının daha sağlıklı yürütülebilmesi için Resmi Kurumlardan görevlendirilen Uzman Kişiye günlük 400,00.-TL. ödeme yapılmasına ait 2023/23 Nolu Kararda tashih yapılmasına, ödemenin 2023 yılı Memur katsayısı dikkate alınarak brüt günlük 430,00.-TL. üzerinden yapılmasına mevcudun oybirliğiyle karar ver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 xml:space="preserve">Mahmut Kürşat AVAN </w:t>
        <w:tab/>
        <w:t>Sercan SITKI</w:t>
        <w:tab/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1.02.2023 – 2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8:00Z</dcterms:created>
  <dc:creator>EXPER</dc:creator>
  <dc:description/>
  <cp:keywords/>
  <dc:language>en-US</dc:language>
  <cp:lastModifiedBy>hasan hüseyin</cp:lastModifiedBy>
  <cp:lastPrinted>2023-02-02T15:55:00Z</cp:lastPrinted>
  <dcterms:modified xsi:type="dcterms:W3CDTF">2023-02-02T12:55:00Z</dcterms:modified>
  <cp:revision>3</cp:revision>
  <dc:subject/>
  <dc:title>T</dc:title>
</cp:coreProperties>
</file>