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19. BİRLEŞİMİ 1.OTURUMU</w:t>
      </w:r>
    </w:p>
    <w:p>
      <w:pPr>
        <w:pStyle w:val="Normal"/>
        <w:rPr>
          <w:b/>
          <w:b/>
          <w:sz w:val="24"/>
        </w:rPr>
      </w:pPr>
      <w:r>
        <w:rPr>
          <w:b/>
          <w:sz w:val="24"/>
        </w:rPr>
        <w:t>TOPLANTI TARİHİ VE SAATİ</w:t>
        <w:tab/>
        <w:t>: 19.11.2023 – 10.00</w:t>
      </w:r>
    </w:p>
    <w:p>
      <w:pPr>
        <w:pStyle w:val="Normal"/>
        <w:rPr>
          <w:b/>
          <w:b/>
          <w:sz w:val="24"/>
        </w:rPr>
      </w:pPr>
      <w:r>
        <w:rPr>
          <w:b/>
          <w:sz w:val="24"/>
        </w:rPr>
        <w:t>KARAR NO</w:t>
        <w:tab/>
        <w:tab/>
        <w:tab/>
        <w:tab/>
        <w:t>: 279</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İlçesine bağlı Dağevi Köyü ile Merkez Aşağımahmutlar Mahallesi arasında bulunan yaklaşık 9 km.lik yolda sık aralıklarla yağmur ve sel sularına bağlı oluşan çukurlar nedeniyle, köye ulaşım sağlayanların güvenliğini tehlikeye atabilecek seviyeye geldiği belirtilerek, söz konusu yolda gerekli bakım çalışmalarının yapılması talep edilmiştir. Söz konusu talep İl Genel Meclisinin 06.10.2023 tarihli toplantısında incelenip değerlendirilmek üzere Ulaştırma ve Enerji Kaynaklar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alanında bulunan Merkez İlçesine bağlı Dağevi Köyü ile Merkez Aşağı Mahmutlar Mahallesi arasındaki 9 km.lik yolda, uzun zaman önce bakım onarım yapıldığı ve kullanımdan dolayı büyük bölümünde bozulmaların olduğu ve çukurların meydana gediği, ulaşımın sağlık yapılamadığı, gerekli bakım onarımın yapılması durumunda yolun daha sağlıklı kullanılabileceği yapılan çalışmadan anlaşılmıştır.</w:t>
      </w:r>
    </w:p>
    <w:p>
      <w:pPr>
        <w:pStyle w:val="Normal"/>
        <w:ind w:firstLine="567"/>
        <w:jc w:val="both"/>
        <w:rPr>
          <w:sz w:val="24"/>
        </w:rPr>
      </w:pPr>
      <w:r>
        <w:rPr>
          <w:sz w:val="24"/>
        </w:rPr>
        <w:t>İlimiz Merkez İlçesine bağlı Dağevi Köyü ile Merkez Aşağımahmutlar Mahallesi arasında bulunan 9 km.lik yolda İl Özel İdaresi Teknik Elemanlarınca yapılacak incelemenin sonucunda uygun bulunacak çalışmanın yapılmasına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9.11.2023 – 27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0:59:00Z</dcterms:created>
  <dc:creator>EXPER</dc:creator>
  <dc:description/>
  <dc:language>en-US</dc:language>
  <cp:lastModifiedBy>hasan hüseyin</cp:lastModifiedBy>
  <cp:lastPrinted>2023-11-19T13:59:00Z</cp:lastPrinted>
  <dcterms:modified xsi:type="dcterms:W3CDTF">2023-11-19T10:59:00Z</dcterms:modified>
  <cp:revision>2</cp:revision>
  <dc:subject/>
  <dc:title>T</dc:title>
</cp:coreProperties>
</file>