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18. BİRLEŞİMİ 1.OTURUMU</w:t>
      </w:r>
    </w:p>
    <w:p>
      <w:pPr>
        <w:pStyle w:val="Normal"/>
        <w:rPr>
          <w:b/>
          <w:b/>
          <w:sz w:val="24"/>
        </w:rPr>
      </w:pPr>
      <w:r>
        <w:rPr>
          <w:b/>
          <w:sz w:val="24"/>
        </w:rPr>
        <w:t>TOPLANTI TARİHİ VE SAATİ</w:t>
        <w:tab/>
        <w:t>: 18.11.2023 – 10.00</w:t>
      </w:r>
    </w:p>
    <w:p>
      <w:pPr>
        <w:pStyle w:val="Normal"/>
        <w:rPr>
          <w:b/>
          <w:b/>
          <w:sz w:val="24"/>
        </w:rPr>
      </w:pPr>
      <w:r>
        <w:rPr>
          <w:b/>
          <w:sz w:val="24"/>
        </w:rPr>
        <w:t>KARAR NO</w:t>
        <w:tab/>
        <w:tab/>
        <w:tab/>
        <w:tab/>
        <w:t>: 276</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 Elmalı Köyünde kanalizasyon sisteminin bulunmadığı, köylülerce bu durumdan dolayı yoğun şikayet ve talebin geldiği belirtilerek, adı geçen köyde kanalizasyon sisteminin yapılması için ne gibi çalışmaların yapılabileceği ve sistemin maliyetinin ne kadar olduğu hususlarında komisyon çalışması yapılması talep edilmiştir. Söz konusu talep İl Genel Meclisinin 06.10.2023 tarihli toplantısında incelenip değerlendirilmek üzere Alt Yap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köylerin alt yapı çalışmaları İdarenin teklifi veya İl Genel Meclisi Üyeleri tarafından verilen önergeler ile gündeme getirilerek karara bağlandıktan sonra planlamalara dahil edilerek hizmetin yürütülmesi sağlanabilmektedir.</w:t>
      </w:r>
    </w:p>
    <w:p>
      <w:pPr>
        <w:pStyle w:val="Normal"/>
        <w:ind w:firstLine="567"/>
        <w:jc w:val="both"/>
        <w:rPr>
          <w:sz w:val="24"/>
        </w:rPr>
      </w:pPr>
      <w:r>
        <w:rPr>
          <w:sz w:val="24"/>
        </w:rPr>
        <w:t>İlimiz Delice İlçesine bağlı Elmalı Köyünde ihtiyaç duyulan kanalizasyon yapımı için İdare gerekli planlamaları yapmış, projesi hazırlanan çalışmanın ödenek yetersizliği ve son iki yılda yaşanan kuraklık nedeniyle, ödeneklerin içme sularında kullanılmasından kaynaklı olarak kanalizasyon çalışmalarına kaynak aktarılamadığı yapılan çalışmadan anlaşılmıştır.</w:t>
      </w:r>
    </w:p>
    <w:p>
      <w:pPr>
        <w:pStyle w:val="Normal"/>
        <w:ind w:firstLine="567"/>
        <w:jc w:val="both"/>
        <w:rPr>
          <w:sz w:val="24"/>
        </w:rPr>
      </w:pPr>
      <w:r>
        <w:rPr>
          <w:sz w:val="24"/>
        </w:rPr>
        <w:t>İlimiz Delice İlçesine bağlı Elmalı Köyüne yapılması planlanan kanalizasyon sisteminin, İl Özel İdaresi 2024 Yılı Performans Program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8.11.2023 – 2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0:46:00Z</dcterms:created>
  <dc:creator>EXPER</dc:creator>
  <dc:description/>
  <cp:keywords/>
  <dc:language>en-US</dc:language>
  <cp:lastModifiedBy>hasan hüseyin</cp:lastModifiedBy>
  <cp:lastPrinted>2023-11-20T09:05:00Z</cp:lastPrinted>
  <dcterms:modified xsi:type="dcterms:W3CDTF">2023-11-20T06:05:00Z</dcterms:modified>
  <cp:revision>3</cp:revision>
  <dc:subject/>
  <dc:title>T</dc:title>
</cp:coreProperties>
</file>