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5. DÖNEMİN 11. TOPLANTISININ 16. BİRLEŞİMİ 1.OTURUMU</w:t>
      </w:r>
    </w:p>
    <w:p>
      <w:pPr>
        <w:pStyle w:val="Normal"/>
        <w:rPr>
          <w:b/>
          <w:b/>
          <w:sz w:val="24"/>
        </w:rPr>
      </w:pPr>
      <w:r>
        <w:rPr>
          <w:b/>
          <w:sz w:val="24"/>
        </w:rPr>
        <w:t>TOPLANTI TARİHİ VE SAATİ</w:t>
        <w:tab/>
        <w:t>: 16.11.2023 – 10.00</w:t>
      </w:r>
    </w:p>
    <w:p>
      <w:pPr>
        <w:pStyle w:val="Normal"/>
        <w:rPr>
          <w:b/>
          <w:b/>
          <w:sz w:val="24"/>
        </w:rPr>
      </w:pPr>
      <w:r>
        <w:rPr>
          <w:b/>
          <w:sz w:val="24"/>
        </w:rPr>
        <w:t>KARAR NO</w:t>
        <w:tab/>
        <w:tab/>
        <w:tab/>
        <w:tab/>
        <w:t>: 27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7.10.2023 tarih ve 25884 sayılı yazılarıyla; İlimiz Delice İlçesi Meşeyayla Köyü 128 ada 15 parselde kayıtlı bulunan taşınmaz üzerinde daha önce yapılmış olan “Bakım ve Akaryakıt İstasyonu ve LPG Tesis Alanı” kullanımlı 1/5000 Ölçekli Nazım ve 1/1000 Ölçekli Uygulama İmar Planları 22/A Kadastro yenilemesinden sonra oluşturulan yeni mülkiyet sınırına çekilmesi için yapılaşma ve kullanım koşulları aynı kalmak suretiyle hazırlanan Nazım ve Uygulama İmar Planı Değişikliğinin “5302 sayılı İl Özel İdaresi Kanununun 10.maddesi (c) fıkrası kapsamında” İl Genel Meclisince onaylanması talep edilmiştir. Söz konuş talep İl Genel Meclisinin 01 Kasım 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Ek Ödenek hus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nin ve İl Genel Meclisinin görevleri kapsamında İl Genel Meclisi gündemine getirilen, Delice İlçesi Meşeyayla Köyü 128 ve 15 parselde kayıtlı taşınmaz üzerinde aha önce yapılan “Bakım ve Akaryakıt İstasyonu ve LPG Tesis Alanı” kullanımlı 1/5000 Ölçekli Nazım ve 1/1000 Ölçekli Uygulama İmar Planlarının 22/A Kadastro yenilemesinden sonra oluşturulan, yeni mülkiyet sınırına çekilmesi için yapılaşma ve kullanım koşulları aynı kalmak suretiyle 1/5000 Ölçekli Nazım İmar Planı Değişikliği ve 1/1000 Ölçekli Uygulama İmar Planı Değişikliği hazırlanmıştır. </w:t>
      </w:r>
    </w:p>
    <w:p>
      <w:pPr>
        <w:pStyle w:val="Normal"/>
        <w:ind w:firstLine="567"/>
        <w:jc w:val="both"/>
        <w:rPr/>
      </w:pPr>
      <w:r>
        <w:rPr>
          <w:sz w:val="24"/>
        </w:rPr>
        <w:t>Taşınmazın İl Özel İdaresi sorumluluk alanında bulunduğu, bu çalışmanın 5302 Sayılı İl Özel İdaresi ve İmar Planlarına ait mevzuatlara dayanılarak, o bölgedeki ihtiyaçların giderilmesi için hazırlandığı, belgelerin incelenmesinden ve Teknik Elemanların açıklamasından anlaşılmıştır.</w:t>
      </w:r>
    </w:p>
    <w:p>
      <w:pPr>
        <w:pStyle w:val="Normal"/>
        <w:ind w:firstLine="567"/>
        <w:jc w:val="both"/>
        <w:rPr>
          <w:sz w:val="24"/>
        </w:rPr>
      </w:pPr>
      <w:r>
        <w:rPr>
          <w:sz w:val="24"/>
        </w:rPr>
        <w:t>İl Özel İdaresi sorumluluk alanında bulunan İlimiz Delice İlçesi Meşeyayla Köyü 128 ada 15 parsel nolu, taşınmaz üzerinde daha önce yapılmış olan “Bakım ve Akaryakıt İstasyonu ve LPG Tesis Alanı” kullanımlı taşınmazın, 22/A Kadastro yenilemesinden sonra oluşturulan yeni mülkiyet sınırına çekilmesi için yapılaşma ve kullanım koşulları aynı kalmak kaydıyla hazırlanan, 1/5000 Ölçekli Nazım İmar Planı Değişikliği ve 1/1000 Ölçekli Uygulama İmar Planı Değişikliğinin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16.11.2023 – 2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4:00Z</dcterms:created>
  <dc:creator>EXPER</dc:creator>
  <dc:description/>
  <cp:keywords/>
  <dc:language>en-US</dc:language>
  <cp:lastModifiedBy>hasan hüseyin</cp:lastModifiedBy>
  <cp:lastPrinted>2023-11-16T16:20:00Z</cp:lastPrinted>
  <dcterms:modified xsi:type="dcterms:W3CDTF">2023-11-16T13:21:00Z</dcterms:modified>
  <cp:revision>3</cp:revision>
  <dc:subject/>
  <dc:title>T</dc:title>
</cp:coreProperties>
</file>