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6.01.2023 – 10.00</w:t>
      </w:r>
    </w:p>
    <w:p>
      <w:pPr>
        <w:pStyle w:val="Normal"/>
        <w:rPr>
          <w:b/>
          <w:b/>
          <w:sz w:val="24"/>
        </w:rPr>
      </w:pPr>
      <w:r>
        <w:rPr>
          <w:b/>
          <w:sz w:val="24"/>
        </w:rPr>
        <w:t>KARAR NO</w:t>
        <w:tab/>
        <w:tab/>
        <w:tab/>
        <w:tab/>
        <w:t>: 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Üyeleri tarafından verilen önerge ile Şehrimizde üretilen tarım, hayvancılık ve sanayi ürünlerinin markalaşması ve hem ulusal hem de uluslararası piyasaya pazarlama imkanlarının artırılması yönünde yapılan çalışmaların bulunup bulunmadığı, var ise markaların neler olduğu ve bu markaları daha da güçlendirmek için ne gibi çalışmaların yapılması gerektiği hususlarında “İl Özel İdaresinin sanayi ve ticaret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Şehrimizde üretilen tarım, hayvancılık ve sanayi ürünlerinin markalaşması ve hem ulusal hem de uluslararası piyasaya pazarlama imkanlarının artırılması yönünde yapılan çalışmaların bulunup bulunmadığı, var ise markaların neler olduğu ve bu markaları daha da güçlendirmek için ne gibi çalışmaların yapılması gerektiği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3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0:00Z</dcterms:created>
  <dc:creator>EXPER</dc:creator>
  <dc:description/>
  <dc:language>en-US</dc:language>
  <cp:lastModifiedBy>hasan hüseyin</cp:lastModifiedBy>
  <cp:lastPrinted>2023-01-09T14:44:00Z</cp:lastPrinted>
  <dcterms:modified xsi:type="dcterms:W3CDTF">2023-01-09T11:50:00Z</dcterms:modified>
  <cp:revision>2</cp:revision>
  <dc:subject/>
  <dc:title>T</dc:title>
</cp:coreProperties>
</file>