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5. BİRLEŞİMİ 1.OTURUMU</w:t>
      </w:r>
    </w:p>
    <w:p>
      <w:pPr>
        <w:pStyle w:val="Normal"/>
        <w:rPr>
          <w:b/>
          <w:b/>
          <w:sz w:val="24"/>
        </w:rPr>
      </w:pPr>
      <w:r>
        <w:rPr>
          <w:b/>
          <w:sz w:val="24"/>
        </w:rPr>
        <w:t>TOPLANTI TARİHİ VE SAATİ</w:t>
        <w:tab/>
        <w:t>: 15.11.2023 – 10.00</w:t>
      </w:r>
    </w:p>
    <w:p>
      <w:pPr>
        <w:pStyle w:val="Normal"/>
        <w:rPr>
          <w:b/>
          <w:b/>
          <w:sz w:val="24"/>
        </w:rPr>
      </w:pPr>
      <w:r>
        <w:rPr>
          <w:b/>
          <w:sz w:val="24"/>
        </w:rPr>
        <w:t>KARAR NO</w:t>
        <w:tab/>
        <w:tab/>
        <w:tab/>
        <w:tab/>
        <w:t>: 26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Voleybol ve Basketbol sporu branşında amatör veya profesyonel spor kulüplerinin bulunup bulunmadığı, var ise 2023 yılı içerisinde bölgesel, ulusal ya da uluslararası müsabakalarda aldıkları derecelerin neler olduğu, İl ve İlçe Gençlik ve Spor Müdürlüğü bünyesinde 2023 yılı içerisinde voleybol, basketbol branşında il düzeyinde ve bölgesel düzeyde düzenlenmiş okullar arası yada kulüpler arası müsabakaların düzenlenip düzenlenmediği, düzenlenmiş ise bu müsabakalarda takımların hangi dereceler kazandıklar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Voleybol ve Basketbol branşında amatör veya profesyonel spor kulüplerinin bulunup bulunmadığı, var ise 2023 yılı içerisinde bölgesel, ulusal ya da uluslararası müsabakalarda aldıkları derecelerin bulunup bulunmadığı, İlimizde ve İlçelerimizde, Gençlik ve Spor Müdürlükleri bünyesinde 2023 yılı içerisinde voleybol, basketbol branşında il düzeyinde ve bölgesel düzeyde düzenlenmiş okullar arası yada kulüpler arası müsabakalar düzenlenip düzenlenmediği, düzenlenmiş ise bu müsabakalarda takımlarımızın hangi dereceler kazandıkları hususlarında “İl Özel İdaresinin gençlik ve spor görevi kapsamında”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5.11.2023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46:00Z</dcterms:created>
  <dc:creator>EXPER</dc:creator>
  <dc:description/>
  <cp:keywords/>
  <dc:language>en-US</dc:language>
  <cp:lastModifiedBy>hasan hüseyin</cp:lastModifiedBy>
  <cp:lastPrinted>2023-11-16T16:16:00Z</cp:lastPrinted>
  <dcterms:modified xsi:type="dcterms:W3CDTF">2023-11-16T13:17:00Z</dcterms:modified>
  <cp:revision>3</cp:revision>
  <dc:subject/>
  <dc:title>T</dc:title>
</cp:coreProperties>
</file>