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1. TOPLANTISININ 15. BİRLEŞİMİ 1.OTURUMU</w:t>
      </w:r>
    </w:p>
    <w:p>
      <w:pPr>
        <w:pStyle w:val="Normal"/>
        <w:rPr>
          <w:b/>
          <w:b/>
          <w:sz w:val="24"/>
        </w:rPr>
      </w:pPr>
      <w:r>
        <w:rPr>
          <w:b/>
          <w:sz w:val="24"/>
        </w:rPr>
        <w:t>TOPLANTI TARİHİ VE SAATİ</w:t>
        <w:tab/>
        <w:t>: 15.11.2023 – 10.00</w:t>
      </w:r>
    </w:p>
    <w:p>
      <w:pPr>
        <w:pStyle w:val="Normal"/>
        <w:rPr>
          <w:b/>
          <w:b/>
          <w:sz w:val="24"/>
        </w:rPr>
      </w:pPr>
      <w:r>
        <w:rPr>
          <w:b/>
          <w:sz w:val="24"/>
        </w:rPr>
        <w:t>KARAR NO</w:t>
        <w:tab/>
        <w:tab/>
        <w:tab/>
        <w:tab/>
        <w:t>: 267</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Özel İdaresi Mali Hizmetler Müdürlüğü 09.11.2023 tarih ve 26107 sayılı yazılarıyla; 2023 Yılı KOP-KOSİP Programında yer alan Alcılı-Coğul-Evliyalı Sulama Bendi yenileme ve ana hattın kapalı sisteme dönüştürülmesi işinin 09.10.2023 tarihinde tamamlandığı, geçici kabulünün yapıldığı, hakediş ödemeleri için 10.342.900,00.-TL.nin Kop Başkanlığınca ayrılan ödenekten karşılanacağı, geriye kalan 2.153.595,37.-TL.nin ise İl Özel İdaresince karşılanacağı belirtilerek, İl Özel İdaresince karşılanacak 2.153.595,37.-TL. ödeneğin, İl Özel İdare Bütçesi Bölümleri arasında aktarma yapılarak karşılanması hususunun, 5302 sayılı İl Özel İdaresi Kanununun 10.maddesi (b) bendi ile Bütçe ve Muhasebe Yönetmeliğinin 36.maddesi kapsamında İl Genel Meclisince değerlendirilmesi istenmiştir. Söz konusu talep İl Genel Meclisinin 10 Kasım 2023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sz w:val="24"/>
        </w:rPr>
      </w:pPr>
      <w:r>
        <w:rPr>
          <w:sz w:val="24"/>
        </w:rPr>
        <w:t xml:space="preserve">Yapılan işari oylamada; İl Özel İdaresi 2023 planlamalarında olan ve Konya Ovası Projesi kapsamında 29.500.000,00-TL. ödenek tahsis edilen, Alcılı-Coğul-Evliyalı Sulama Bendi yenileme ve yeni hattın kapalı sisteme dönüştürülmesi işine başlanmış ve 13.10.2023 tarihinde geçici kabulü yapılmış,  işin toplam maliyeti 32.153.595,37-TL.olarak hesaplanmış ve ilgili bütçe kaleminde bulunan ödenek durumu da dikkate alındıktan sonra 2.153.595,37-TL. aktarma yapılmasına ihtiyaç olduğu belgelerin incelenmesinden ve yetkililerin vermiş olduğu bilgilerden anlaşılmıştır. </w:t>
      </w:r>
    </w:p>
    <w:p>
      <w:pPr>
        <w:pStyle w:val="Normal"/>
        <w:ind w:firstLine="567"/>
        <w:jc w:val="both"/>
        <w:rPr>
          <w:sz w:val="24"/>
        </w:rPr>
      </w:pPr>
      <w:r>
        <w:rPr>
          <w:sz w:val="24"/>
        </w:rPr>
        <w:t xml:space="preserve">İl Özel İdaresi planlamalarında olan hizmet ve çalışmalara, ayrılan veya tahsis edilen ödeneklerin yetmemesi durumunda, Yedek Ödenek veya kullanılamayan bölümlerden aktarma yapılarak hizmetin yürütülmesi sağlanmaktadır. </w:t>
      </w:r>
    </w:p>
    <w:p>
      <w:pPr>
        <w:pStyle w:val="Normal"/>
        <w:ind w:firstLine="567"/>
        <w:jc w:val="both"/>
        <w:rPr>
          <w:sz w:val="24"/>
        </w:rPr>
      </w:pPr>
      <w:r>
        <w:rPr>
          <w:sz w:val="24"/>
        </w:rPr>
        <w:t>Bu kapsamda; İl Genel Meclisi gündemine getirilen ve aktarma yetkisi İl Genel Meclisinde olan, Kanal ve Su Hizmetleri Harcama Biriminin 05.2.0.01(5)06.5 Kanalizasyon Yapım Tertibinden, 2.153.595,37.-TL.nin alınarak 06.3.0.08(5)06.5 KOP Sulama Tesisi Giderleri Tertibine aktarma yapılmasına “5302 sayılı İl Özel İdaresi Kanununun 10.maddesi (b) fıkrası ile Bütçe ve Muhasebe Yönetmeliğinin 36.maddesne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5.11.2023 – 2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37:00Z</dcterms:created>
  <dc:creator>EXPER</dc:creator>
  <dc:description/>
  <cp:keywords/>
  <dc:language>en-US</dc:language>
  <cp:lastModifiedBy>hasan hüseyin</cp:lastModifiedBy>
  <cp:lastPrinted>2023-11-16T16:14:00Z</cp:lastPrinted>
  <dcterms:modified xsi:type="dcterms:W3CDTF">2023-11-16T13:14:00Z</dcterms:modified>
  <cp:revision>3</cp:revision>
  <dc:subject/>
  <dc:title>T</dc:title>
</cp:coreProperties>
</file>