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4. BİRLEŞİMİ 1.OTURUMU</w:t>
      </w:r>
    </w:p>
    <w:p>
      <w:pPr>
        <w:pStyle w:val="Normal"/>
        <w:rPr>
          <w:b/>
          <w:b/>
          <w:sz w:val="24"/>
        </w:rPr>
      </w:pPr>
      <w:r>
        <w:rPr>
          <w:b/>
          <w:sz w:val="24"/>
        </w:rPr>
        <w:t>TOPLANTI TARİHİ VE SAATİ</w:t>
        <w:tab/>
        <w:t>: 14.11.2023 – 10.00</w:t>
      </w:r>
    </w:p>
    <w:p>
      <w:pPr>
        <w:pStyle w:val="Normal"/>
        <w:rPr>
          <w:b/>
          <w:b/>
          <w:sz w:val="24"/>
        </w:rPr>
      </w:pPr>
      <w:r>
        <w:rPr>
          <w:b/>
          <w:sz w:val="24"/>
        </w:rPr>
        <w:t>KARAR NO</w:t>
        <w:tab/>
        <w:tab/>
        <w:tab/>
        <w:tab/>
        <w:t>: 26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 Alişeyhli Köyü köylülerince yapımı planlanan Solar Güneş Enerji Sistemi için kendi aralarında 250.000,00.-TL.nin toplandığı, hizmetin tamamlanması için ihtiyaç duyulan 50.000,00.-TL. ödeneğin, İl Özel İdare Bütçesinden Sulakyurt İlçesi Köylere Hizmet Götürme Birliğine aktarma yapılması talep edilmiştir. Söz konusu talep İl Genel Meclisinin 06.10.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ortak kullanımında olan alt yapı, bina bakım onarımı, mezarlık duvarı yapımı ve mezarlıklara tel örgü çekilmesi veya köy ortak kullanımında olan iş ve hizmetler gibi ihtiyaçların giderilmesi için İl Genel Meclisi Üyelerince verilen önergelerle gündeme getirilen teklifler üzerinde gerekli çalışma yapıldıktan sonra karara bağlanarak hizmetin yürütülmesi sağlanabilmektedir.</w:t>
      </w:r>
    </w:p>
    <w:p>
      <w:pPr>
        <w:pStyle w:val="Normal"/>
        <w:ind w:firstLine="567"/>
        <w:jc w:val="both"/>
        <w:rPr>
          <w:sz w:val="24"/>
        </w:rPr>
      </w:pPr>
      <w:r>
        <w:rPr>
          <w:sz w:val="24"/>
        </w:rPr>
        <w:t>Yapılan değerlendirmede, enerji fiyatlarının çok yükselmesi nedeniyle, köy imkanlarından elektrik bedelinin karşılanamadığı, Güneş Enerji Sisteminin kurulması halinde, bu ihtiyacın karşılanabileceği ve elektrik kesintisi nedeniyle oluşan su sıkıntısının giderilebileceği hususunda görüş birliğine varılmıştır.</w:t>
      </w:r>
    </w:p>
    <w:p>
      <w:pPr>
        <w:pStyle w:val="Normal"/>
        <w:ind w:firstLine="567"/>
        <w:jc w:val="both"/>
        <w:rPr>
          <w:sz w:val="24"/>
        </w:rPr>
      </w:pPr>
      <w:r>
        <w:rPr>
          <w:sz w:val="24"/>
        </w:rPr>
        <w:t>İlimiz Sulakyurt İlçesi Alişeyhli Köyü içme suyu elektrik ihtiyacının Güneş Enerji Sistemine dönüştürülmesinde kullanılmak üzere, İl Özel İdare Bütçesinin Köylere Yardım Bölümünden 50.000,00.TL. ödeneğin, Sulakyurt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11.2023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7:00Z</dcterms:created>
  <dc:creator>EXPER</dc:creator>
  <dc:description/>
  <cp:keywords/>
  <dc:language>en-US</dc:language>
  <cp:lastModifiedBy>hasan hüseyin</cp:lastModifiedBy>
  <cp:lastPrinted>2023-11-14T15:37:00Z</cp:lastPrinted>
  <dcterms:modified xsi:type="dcterms:W3CDTF">2023-11-14T13:12:00Z</dcterms:modified>
  <cp:revision>4</cp:revision>
  <dc:subject/>
  <dc:title>T</dc:title>
</cp:coreProperties>
</file>