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0. BİRLEŞİMİ 1.OTURUMU</w:t>
      </w:r>
    </w:p>
    <w:p>
      <w:pPr>
        <w:pStyle w:val="Normal"/>
        <w:rPr>
          <w:b/>
          <w:b/>
          <w:sz w:val="24"/>
        </w:rPr>
      </w:pPr>
      <w:r>
        <w:rPr>
          <w:b/>
          <w:sz w:val="24"/>
        </w:rPr>
        <w:t>TOPLANTI TARİHİ VE SAATİ</w:t>
        <w:tab/>
        <w:t>: 10.11.2023 – 11.30</w:t>
      </w:r>
    </w:p>
    <w:p>
      <w:pPr>
        <w:pStyle w:val="Normal"/>
        <w:rPr>
          <w:b/>
          <w:b/>
          <w:sz w:val="24"/>
        </w:rPr>
      </w:pPr>
      <w:r>
        <w:rPr>
          <w:b/>
          <w:sz w:val="24"/>
        </w:rPr>
        <w:t>KARAR NO</w:t>
        <w:tab/>
        <w:tab/>
        <w:tab/>
        <w:tab/>
        <w:t>: 26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9.11.2023 tarih ve 26107 sayılı yazılarıyla; 2023 Yılı KOP-KOSİP Programında yer alan Alcılı-Coğul-Evliyalı Sulama Bendi yenileme ve ana hattın kapalı sisteme dönüştürülmesi işinin 09.10.2023 tarihinde tamamlandığı, geçici kabulünün yapıldığı, hakediş ödemeleri için 10.342.900,00.-TL.nin Kop Başkanlığınca ayrılan ödenekten karşılanacağı, geriye kalan 2.153.595,37.-TL.nin ise İl Özel İdaresince karşılanacağı belirtilerek, İl Özel İdaresince karşılanacak 2.153.595,37.-TL. ödeneğin İl Özel İdare Bütçesi Bölümleri arasında aktarma yapılarak karşılanması hususunun, 5302 sayılı İl Özel İdaresi Kanununun 10.maddesi (b) bendi ile Bütçe ve Muhasebe Yönetmeliğinin 36.maddesi kapsamında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3 Yılı KOP-KOSİP Programında yer alan İlimiz Delice İlçesi Alcılı-Coğul-Evliyalı sulama bendi yenileme ve ana hattın kapalı sisteme dönüştürülmesi işinin, hakediş ödemesinin yapılmasına ait bölümde yeterli ödenek olmadığı için ödenek aktarılmasına ihtiyaç duyulmuştur. Kanal ve Su Hizmetleri harcama biriminde bulunan ödeneğin, aktarma yapılarak ihtiyacın giderilmesi planlanmıştır. Teklif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11.2023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8:00Z</dcterms:created>
  <dc:creator>EXPER</dc:creator>
  <dc:description/>
  <dc:language>en-US</dc:language>
  <cp:lastModifiedBy>hasan hüseyin</cp:lastModifiedBy>
  <cp:lastPrinted>2023-11-13T09:36:00Z</cp:lastPrinted>
  <dcterms:modified xsi:type="dcterms:W3CDTF">2023-11-13T06:37:00Z</dcterms:modified>
  <cp:revision>4</cp:revision>
  <dc:subject/>
  <dc:title>T</dc:title>
</cp:coreProperties>
</file>