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1. TOPLANTISININ 8. BİRLEŞİMİ 1.OTURUMU</w:t>
      </w:r>
    </w:p>
    <w:p>
      <w:pPr>
        <w:pStyle w:val="Normal"/>
        <w:rPr>
          <w:b/>
          <w:b/>
          <w:sz w:val="24"/>
        </w:rPr>
      </w:pPr>
      <w:r>
        <w:rPr>
          <w:b/>
          <w:sz w:val="24"/>
        </w:rPr>
        <w:t>TOPLANTI TARİHİ VE SAATİ</w:t>
        <w:tab/>
        <w:t>: 08.11.2023 – 10.00</w:t>
      </w:r>
    </w:p>
    <w:p>
      <w:pPr>
        <w:pStyle w:val="Normal"/>
        <w:rPr>
          <w:b/>
          <w:b/>
          <w:sz w:val="24"/>
        </w:rPr>
      </w:pPr>
      <w:r>
        <w:rPr>
          <w:b/>
          <w:sz w:val="24"/>
        </w:rPr>
        <w:t>KARAR NO</w:t>
        <w:tab/>
        <w:tab/>
        <w:tab/>
        <w:tab/>
        <w:t>: 263</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06.11.2023 tarih ve 26034 sayılı yazılarıyla; İl Özel İdaresine ait Çeşnigir Yöresel Ürünler Pazarlama ve Personel Hizmetleri A.Ş. bünyesinde çalıştırılan personellerin toplu iş sözleşmesinden doğan farklar ve artışlar neticesinde, 2023 Mali Yılı İl Özel İdaresi Bütçesine konan ödeneğin yetmemesi nedeniyle, ödenek üstü harcamaya mahal vermemek ve yılsonuna kadar ödemelerin yapılabilmesi için ihtiyaç duyulan 14.000.000,00.-TL. ödeneğin, 2022 Yılı İl Özel İdaresi Bütçe gelirlerinin gider (nakit fazlası) bütçesinden fazla olması nedeniyle, 14.000.000,00.-TL. Ek Ödeneğin Bütçe ve Muhasebe Yönetmeliğinin 37.maddesine göre İl Genel Meclisinde değerlendirilmesi istenmiştir.</w:t>
      </w:r>
      <w:r>
        <w:rPr/>
        <w:t xml:space="preserve"> </w:t>
      </w:r>
      <w:r>
        <w:rPr>
          <w:sz w:val="24"/>
        </w:rPr>
        <w:t>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e ait Çeşnigir Yöresel Ürünler Pazarlama ve Personel Hizmetleri A.Ş. personel ödemelerinin toplu sözleşmeden doğan farkların ödenmesi kapsamında, 2023 yılı bütçesine konan ödeneğin yetmemesi nedeniyle, İl Özel İdare Bütçesinde ödenek üstü harcamaya mahal verilmemesi için 14.000.000,00.-TL. tutarlı Ek Ödenek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Hilmi ŞEN</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11.2023 – 26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17:00Z</dcterms:created>
  <dc:creator>EXPER</dc:creator>
  <dc:description/>
  <dc:language>en-US</dc:language>
  <cp:lastModifiedBy>hasan hüseyin</cp:lastModifiedBy>
  <cp:lastPrinted>2023-11-09T15:16:00Z</cp:lastPrinted>
  <dcterms:modified xsi:type="dcterms:W3CDTF">2023-11-09T12:17:00Z</dcterms:modified>
  <cp:revision>2</cp:revision>
  <dc:subject/>
  <dc:title>T</dc:title>
</cp:coreProperties>
</file>