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11. TOPLANTISININ 8. BİRLEŞİMİ 1.OTURUMU</w:t>
      </w:r>
    </w:p>
    <w:p>
      <w:pPr>
        <w:pStyle w:val="Normal"/>
        <w:rPr>
          <w:b/>
          <w:b/>
          <w:sz w:val="24"/>
        </w:rPr>
      </w:pPr>
      <w:r>
        <w:rPr>
          <w:b/>
          <w:sz w:val="24"/>
        </w:rPr>
        <w:t>TOPLANTI TARİHİ VE SAATİ</w:t>
        <w:tab/>
        <w:t>: 08.11.2023 – 10.00</w:t>
      </w:r>
    </w:p>
    <w:p>
      <w:pPr>
        <w:pStyle w:val="Normal"/>
        <w:rPr>
          <w:b/>
          <w:b/>
          <w:sz w:val="24"/>
        </w:rPr>
      </w:pPr>
      <w:r>
        <w:rPr>
          <w:b/>
          <w:sz w:val="24"/>
        </w:rPr>
        <w:t>KARAR NO</w:t>
        <w:tab/>
        <w:tab/>
        <w:tab/>
        <w:tab/>
        <w:t>: 262</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Hilmi ŞEN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Balışeyh İlçesi Yenilli, Beşbıçak ve Ulaklı Köyleri arasında 2021 yılında yapılan beton yollarda kısım kısım çatlamaların olduğu, bazı yerlerde çukurların oluştuğu, çökmelerin meydana geldiği ve bu durumdan vatandaşların rahatsız olduğu belirtilerek, kış aylarına yaklaştığımız şu aylarda kış mevsimine girilmeden önce bahse konu yollarda tamir, tadilat ve bakım çalışmalarının yapılarak kış aylarına hazırlık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Balışeyh İlçesine bağlı Yenilli, Beşbıçak ve Ulaklı Köyleri arasında bulunan ve 2021 yılında beton yol yapılan yollarda yer yer çatlamaların ve çukurların oluşması nedeniyle, kış mevsimine girilmeden önce bahse konu yolların tamir, tadilat ve bakımının yapılması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Hilmi ŞEN</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8.11.2023 – 26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2:05:00Z</dcterms:created>
  <dc:creator>EXPER</dc:creator>
  <dc:description/>
  <dc:language>en-US</dc:language>
  <cp:lastModifiedBy>hasan hüseyin</cp:lastModifiedBy>
  <cp:lastPrinted>2023-11-09T15:04:00Z</cp:lastPrinted>
  <dcterms:modified xsi:type="dcterms:W3CDTF">2023-11-09T12:05:00Z</dcterms:modified>
  <cp:revision>2</cp:revision>
  <dc:subject/>
  <dc:title>T</dc:title>
</cp:coreProperties>
</file>