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5. BİRLEŞİMİ 1.OTURUMU</w:t>
      </w:r>
    </w:p>
    <w:p>
      <w:pPr>
        <w:pStyle w:val="Normal"/>
        <w:rPr>
          <w:b/>
          <w:b/>
          <w:sz w:val="24"/>
        </w:rPr>
      </w:pPr>
      <w:r>
        <w:rPr>
          <w:b/>
          <w:sz w:val="24"/>
        </w:rPr>
        <w:t>TOPLANTI TARİHİ VE SAATİ</w:t>
        <w:tab/>
        <w:t>: 06.01.2023 – 10.00</w:t>
      </w:r>
    </w:p>
    <w:p>
      <w:pPr>
        <w:pStyle w:val="Normal"/>
        <w:rPr>
          <w:b/>
          <w:b/>
          <w:sz w:val="24"/>
        </w:rPr>
      </w:pPr>
      <w:r>
        <w:rPr>
          <w:b/>
          <w:sz w:val="24"/>
        </w:rPr>
        <w:t>KARAR NO</w:t>
        <w:tab/>
        <w:tab/>
        <w:tab/>
        <w:tab/>
        <w:t>: 2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Üyeleri tarafından verilen önerge ile İl Özel İdaresinin görev ve sorumluluk alanında bulunan yerlerde son zamanlarda artan Güneş Enerji Santralleri (Yenilenebilir Enerji Kaynaklarına Dayalı Üretim Tesisi) Alanlarının kurulmasında şartların neler olduğu, faydaları, bu konuda mevzuatın değişmesi nedeniyle değişikliklerin neler olduğu ve bu hususta İl Özel İdaresine getirilerinin neler olduğu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in görev ve sorumluluk alanında bulunan yerlerde son zamanlarda artan Güneş Enerji Santralleri (Yenilenebilir Enerji Kaynaklarına Dayalı Üretim Tesisi) Alanlarının kurulmasında şartların neler olduğu, faydaları, bu konuda mevzuatın değişmesi nedeniyle değişikliklerin neler olduğu ve bu hususta İl Özel İdaresine getirilerinin neler olduğu hakkında komisyon çalışması yapılarak İl Genel Meclisinin bilgilendirilmesi talebinin incelenip değerlendirilmek üzere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3 – 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40:00Z</dcterms:created>
  <dc:creator>EXPER</dc:creator>
  <dc:description/>
  <dc:language>en-US</dc:language>
  <cp:lastModifiedBy>hasan hüseyin</cp:lastModifiedBy>
  <cp:lastPrinted>2023-01-09T14:40:00Z</cp:lastPrinted>
  <dcterms:modified xsi:type="dcterms:W3CDTF">2023-01-09T11:40:00Z</dcterms:modified>
  <cp:revision>2</cp:revision>
  <dc:subject/>
  <dc:title>T</dc:title>
</cp:coreProperties>
</file>