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1. TOPLANTISININ 1. BİRLEŞİMİ 1.OTURUMU</w:t>
      </w:r>
    </w:p>
    <w:p>
      <w:pPr>
        <w:pStyle w:val="Normal"/>
        <w:rPr>
          <w:b/>
          <w:b/>
          <w:sz w:val="24"/>
        </w:rPr>
      </w:pPr>
      <w:r>
        <w:rPr>
          <w:b/>
          <w:sz w:val="24"/>
        </w:rPr>
        <w:t>TOPLANTI TARİHİ VE SAATİ</w:t>
        <w:tab/>
        <w:t>: 01.11.2023 – 10.00</w:t>
      </w:r>
    </w:p>
    <w:p>
      <w:pPr>
        <w:pStyle w:val="Normal"/>
        <w:rPr>
          <w:b/>
          <w:b/>
          <w:sz w:val="24"/>
        </w:rPr>
      </w:pPr>
      <w:r>
        <w:rPr>
          <w:b/>
          <w:sz w:val="24"/>
        </w:rPr>
        <w:t>KARAR NO</w:t>
        <w:tab/>
        <w:tab/>
        <w:tab/>
        <w:tab/>
        <w:t>: 259</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Özel İdaresi İmar ve Kentsel İyileştirme Müdürlüğü 27.10.2023 tarih ve 25884 sayılı yazılarıyla; İlimiz Delice İlçesi Meşeyayla Köyü 128 ada 15 parselde kayıtlı bulunan taşınmaz üzerinde daha önce yapılmış olan “Bakım ve Akaryakıt İstasyonu ve LPG Tesis Alanı” kullanımlı 1/5000 Ölçekli Nazım ve 1/1000 Ölçekli Uygulama İmar Planları 22/A Kadastro yenilemesinden sonra oluşturulan yeni mülkiyet sınırına çekilmesi için yapılaşma ve kullanım koşulları aynı kalmak suretiyle hazırlanan Nazım ve Uygulama İmar Planı Değişikliğinin “5302 sayılı İl Özel İdaresi Kanununun 10.maddesi (c) fıkrası kapsamında” İl Genel Meclisince onaylanması talep edilmiştir. Talep üzerindeki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Delice İlçesi Meşeyayla Köyü 128 ada 15 parselde kayıtlı bulunan taşınmaz üzerinde daha önce yapılmış olan “Bakım ve Akaryakıt İstasyonu ve LPG Tesis Alanı” kullanımlı, 1/5000 Ölçekli Nazım ve 1/1000 Ölçekli Uygulama İmar Planları, 22/A Kadastro yenilemesinden sonra oluşturulan, yeni mülkiyet sınırına çekilmesi için yapılaşma ve kullanım koşulları aynı kalmak suretiyle hazırlanan, Nazım ve Uygulama İmar Planı Değişikliğinin İl Genel Meclisince onaylan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11.2023 – 25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5:58:00Z</dcterms:created>
  <dc:creator>EXPER</dc:creator>
  <dc:description/>
  <dc:language>en-US</dc:language>
  <cp:lastModifiedBy>hasan hüseyin</cp:lastModifiedBy>
  <cp:lastPrinted>2023-11-01T09:03:00Z</cp:lastPrinted>
  <dcterms:modified xsi:type="dcterms:W3CDTF">2023-11-01T06:11:00Z</dcterms:modified>
  <cp:revision>4</cp:revision>
  <dc:subject/>
  <dc:title>T</dc:title>
</cp:coreProperties>
</file>