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5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yobası Köyünde bulunan, hem bu köyün ve hem de Balışeyh İlçesinin simge yapılarından olan “Arslan Bey Konağına” ve çevresine kapsamlı bir restorasyon çalışmasının yapılıp yapılamayacağı yine Kenanbeyobası Köyü 21. pafta 1772 parselde bulunan ve 22 yıl önce 1.derece sit alanı ilan edilen (tepe yerleşmesi ve tünel olarak belirlenmiş) yerle alakalı 22 yıldır ne gibi çal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lışeyh İlçesine bağlı Beyobası Köyünde bulunan, hem bu köyün ve hem de Balışeyh İlçesinin simge yapılarından olan “Arslan Bey Konağına” ve çevresine kapsamlı bir restorasyon çalışmasının yapılıp yapılamayacağı yine Kenanbeyobası Köyü 21. pafta 1772 parselde bulunan ve 22 yıl önce 1.derece sit alanı ilan edilen (tepe yerleşmesi ve tünel olarak belirlenmiş) yerle alakalı 22 yıldır ne gibi çalışmaların yapıldığı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4:00Z</dcterms:created>
  <dc:creator>EXPER</dc:creator>
  <dc:description/>
  <dc:language>en-US</dc:language>
  <cp:lastModifiedBy>hasan hüseyin</cp:lastModifiedBy>
  <cp:lastPrinted>2023-10-09T14:03:00Z</cp:lastPrinted>
  <dcterms:modified xsi:type="dcterms:W3CDTF">2023-10-09T11:04:00Z</dcterms:modified>
  <cp:revision>2</cp:revision>
  <dc:subject/>
  <dc:title>T</dc:title>
</cp:coreProperties>
</file>