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5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Ülkemizde yaklaşık 46 ilde SEM (Sporcu Eğitim Merkezi)’in kurulu olması kapsamında, İlimizde de SEM (Sporcu Eğitim Merkezi)’in kurulması için ne gibi çalışmaların yapılabileceği, gerekli alt yapı, bina ve yeterli spor tesisinin bulunup bulunmadığı, SEM’in İlimize kurulması halinde şehrimize, gençlere ve sporculara ne gibi katkıların sağlay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Ülkemizde yaklaşık 46 ilde kurulu bulunan SEM (Sporcu Eğitim Merkezinin) İlimizde de kurulması için ne gibi çalışmaların yapılabileceği, gerekli alt yapı, bina ve yeterli spor tesisinin bulunup bulunmadığı, SEM’in İlimize kurulması halinde şehrimize, gençlere ve sporculara ne gibi katkıların sağlayabileceği hususlarında “İl Özel İdaresine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49:00Z</dcterms:created>
  <dc:creator>EXPER</dc:creator>
  <dc:description/>
  <dc:language>en-US</dc:language>
  <cp:lastModifiedBy>hasan hüseyin</cp:lastModifiedBy>
  <cp:lastPrinted>2023-10-09T13:49:00Z</cp:lastPrinted>
  <dcterms:modified xsi:type="dcterms:W3CDTF">2023-10-09T10:49:00Z</dcterms:modified>
  <cp:revision>2</cp:revision>
  <dc:subject/>
  <dc:title>T</dc:title>
</cp:coreProperties>
</file>