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5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Dağevi Köyü ile Merkez Aşağımahmutlar Mahallesi arasında bulunan yaklaşık 9 km.lik yolda sık aralıklarla yağmur ve sel sularına bağlı oluşan çukurlar nedeniyle, köye ulaşım sağlayanların güvenliğini tehlikeye atabilecek seviyeye geldiği belirtilerek, söz konusu yolda gerekli bakım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Merkez İlçesine bağlı Dağevi Köyü ile Merkez Aşağımahmutlar Mahallesi arasında bulunan yaklaşık 9 km.lik yolda sık aralıklarla yağmur ve sel sularına bağlı oluşan çukurlar nedeniyle, köye ulaşım sağlayanların güvenliğini tehlikeye atabilecek seviyeye gelmesi kapsamında, söz konusu yolda gerekli bakım çalışmalarının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8:00Z</dcterms:created>
  <dc:creator>EXPER</dc:creator>
  <dc:description/>
  <dc:language>en-US</dc:language>
  <cp:lastModifiedBy>hasan hüseyin</cp:lastModifiedBy>
  <cp:lastPrinted>2023-10-09T13:37:00Z</cp:lastPrinted>
  <dcterms:modified xsi:type="dcterms:W3CDTF">2023-10-09T10:38:00Z</dcterms:modified>
  <cp:revision>2</cp:revision>
  <dc:subject/>
  <dc:title>T</dc:title>
</cp:coreProperties>
</file>