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4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Yahşihan İlçesinde bulunan Mesleki Eğitim Merkezi Öğretmenleri ve İdarecileri tarafından hazırlanan “Erasmus Otomotiv Stajı ile İstihdam Avantajı” Projesi kapsamında yurt içinde ve yurt dışında staj eğitimi gören öğrencilerin nasıl bir eğitim aldığı, alınan bu eğitimle öğrencilerin hangi konularda ve nasıl bir deneyim kazandığı ve proje kapsamında üretilmiş bir prototip veya üretime yönelik bir çalışma yapılıp yapılmadığı hususlarında komisyon çalışması yapılarak İl Genel Meclisine bilgi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Yahşihan İlçesinde bulunan Mesleki Eğitim Merkezi Öğretmenleri ve İdarecileri tarafından hazırlanan “Erasmus Otomotiv Stajı ile İstihdam Avantajı” Projesi kapsamında yurt içinde ve yurt dışında staj eğitimi gören öğrencilerin nasıl bir eğitim aldığı, alınan bu eğitimle öğrencilerin hangi konularda ve nasıl bir deneyim kazandığı ve proje kapsamında üretilmiş bir prototip veya üretime yönelik bir çalışma yapılıp yapılmadığı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1:00Z</dcterms:created>
  <dc:creator>EXPER</dc:creator>
  <dc:description/>
  <cp:keywords/>
  <dc:language>en-US</dc:language>
  <cp:lastModifiedBy>hasan hüseyin</cp:lastModifiedBy>
  <cp:lastPrinted>2023-10-09T13:30:00Z</cp:lastPrinted>
  <dcterms:modified xsi:type="dcterms:W3CDTF">2023-10-09T13:38:00Z</dcterms:modified>
  <cp:revision>3</cp:revision>
  <dc:subject/>
  <dc:title>T</dc:title>
</cp:coreProperties>
</file>