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4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hşılı İlçesine bağlı Çamlıca Köyünde içme suyu sıkıntısının yaşandığı, yeterli ve sağlıklı su kaynağının bulunmaması nedeniyle adı geçen köyde büyük mağduriyetlerin yaşandığı belirtilerek, içme suyu sorununun giderilmesi için gerekli çalışmaların yapılarak İl Genel Meclisine bilgi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Bahşılı İlçesine bağlı Çamlıca Köyünde yaşanan içme suyu sıkıntısının aşılması için gerekli çalışmaların yapılması hususunda komisyon çalışmas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4:00Z</dcterms:created>
  <dc:creator>EXPER</dc:creator>
  <dc:description/>
  <dc:language>en-US</dc:language>
  <cp:lastModifiedBy>hasan hüseyin</cp:lastModifiedBy>
  <cp:lastPrinted>2023-10-09T13:24:00Z</cp:lastPrinted>
  <dcterms:modified xsi:type="dcterms:W3CDTF">2023-10-09T10:24:00Z</dcterms:modified>
  <cp:revision>2</cp:revision>
  <dc:subject/>
  <dc:title>T</dc:title>
</cp:coreProperties>
</file>