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Elmalı Köyünde kanalizasyon sisteminin bulunmadığı, köylülerce bu durumdan dolayı yoğun şikayet ve talebin geldiği belirtilerek, adı geçen köyde kanalizasyon sisteminin yapılması için ne gibi çalışmaların yapılabileceği ve sistemin maliyetinin ne kadar olduğu hususlar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Elmalı Köyünde kanalizasyon sisteminin bulunmaması ve köylülerce bu durumdan dolayı yoğun şikayet ve talebin gelmesi nedeniyle, adı geçen köyde kanalizasyon sisteminin yapılması için ne gibi çalışmaların yapılabileceği ve sistemin maliyetinin ne kadar olduğu hususlarında komisyon çalışması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7:00Z</dcterms:created>
  <dc:creator>EXPER</dc:creator>
  <dc:description/>
  <dc:language>en-US</dc:language>
  <cp:lastModifiedBy>hasan hüseyin</cp:lastModifiedBy>
  <cp:lastPrinted>2023-10-09T11:37:00Z</cp:lastPrinted>
  <dcterms:modified xsi:type="dcterms:W3CDTF">2023-10-09T08:37:00Z</dcterms:modified>
  <cp:revision>2</cp:revision>
  <dc:subject/>
  <dc:title>T</dc:title>
</cp:coreProperties>
</file>