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Alişeyhli Köyü köylülerince yapımı planlanan Solar Güneş Enerji Sistemi için kendi aralarında 250.000,00.-TL.nin toplandığı, hizmetin tamamlanması için ihtiyaç duyulan 50.000,00.-TL. ödeneğin İl Özel İdare Bütçesinden Sulakyurt İlçesi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Alişeyhli Köyünde köylülerince yapımı planlanan Solar Güneş Enerji Sistemi için toplanan 250.000,00.-TL. ödeneğin yetmemesi nedeniyle, hizmetin tamamlanması için ihtiyaç duyulan 50.000,00.-TL. ödeneğin, İl Özel İdare Bütçesinden Sulakyurt İlçesi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2:00Z</dcterms:created>
  <dc:creator>EXPER</dc:creator>
  <dc:description/>
  <dc:language>en-US</dc:language>
  <cp:lastModifiedBy>hasan hüseyin</cp:lastModifiedBy>
  <cp:lastPrinted>2023-10-09T11:31:00Z</cp:lastPrinted>
  <dcterms:modified xsi:type="dcterms:W3CDTF">2023-10-09T08:32:00Z</dcterms:modified>
  <cp:revision>2</cp:revision>
  <dc:subject/>
  <dc:title>T</dc:title>
</cp:coreProperties>
</file>