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Cinali Köyünde bulunan türbe ve yolunda, tamir ve bakım yapılarak iç turizme kazandırılması talep edilmiştir. Söz konusu t</w:t>
      </w:r>
      <w:r>
        <w:rPr>
          <w:sz w:val="24"/>
          <w:szCs w:val="24"/>
        </w:rPr>
        <w:t>alep</w:t>
      </w:r>
      <w:r>
        <w:rPr>
          <w:sz w:val="24"/>
        </w:rPr>
        <w:t xml:space="preserve"> İl Genel Meclisinin 06.09.2023 tarihli toplantısında incelenip değerlendirilmek üzere Turizm Komisyonuna havale edilmiş, Komisyon 5302 sayılı İl Özel İdaresi Kanununun 16.maddesi ve İl Genel Meclisi Çalışma Yönetmeliğinin 20.maddesi kapsamında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de bulunan tarihi ve turistik yerlerin korunması, tanıtılması ve gelecek nesillere aktarılabilmesi için “İl Özel İdaresinin turizm görevi kapsamında” Keskin İlçesi Cinali Köyünde bulunan türbe ve yolu hakkında çalışma yapılmasına ihtiyaç duyulmuş, bu kapsamda verilen önerge gereği, yerinde incelemeler yapılmış, yetkililer ve köyde yaşayanlardan bilgiler alınmıştır.</w:t>
      </w:r>
    </w:p>
    <w:p>
      <w:pPr>
        <w:pStyle w:val="Normal"/>
        <w:ind w:firstLine="567"/>
        <w:jc w:val="both"/>
        <w:rPr/>
      </w:pPr>
      <w:r>
        <w:rPr>
          <w:sz w:val="24"/>
        </w:rPr>
        <w:t xml:space="preserve">Keskin İlçesine bağlı Cinali Köyünde bulunan Himmet Dede Türbesi (19.yüzyılda).  sekizgen planlı, kagir bir eser olarak karşımıza çıkmakta ve örtü olarak kubbe kullanılmış, sadece plan açısından Koçubaba Türbesi ile benzerliği olmakla beraber, bu örneklerle sekizgen plan, türbe mimarisinde hem Anadolu coğrafyasında, hem de Kırıkkale’de çokça kullandığını ispatlar nitelikte olduğu, </w:t>
      </w:r>
    </w:p>
    <w:p>
      <w:pPr>
        <w:pStyle w:val="Normal"/>
        <w:ind w:firstLine="567"/>
        <w:jc w:val="both"/>
        <w:rPr/>
      </w:pPr>
      <w:r>
        <w:rPr>
          <w:sz w:val="24"/>
        </w:rPr>
        <w:t xml:space="preserve">Mevcut durumun ise harabe bir durumda olduğu, daha önce vatandaşlar tarafından zaman zaman ziyaret edilen türbe, yaşanan tahribatın ardından kendi kaderine terk edilmiş, köy sakinleri türbenin tarihi eser kapsamında olduğu için müdahale edemediklerini, türbenin dış duvarının yıkılmaya başladığı, içerisinin ise kimliği belirsiz kişi veya kişilerce tahrip edildiğini, defineciler tarafından kaçak kazı yapıldığı, tamir ve tadilatının yapılmaması durumunda bir tarihin yok olacağı köy sakinleri tarafından ifade ediliştir. </w:t>
      </w:r>
    </w:p>
    <w:p>
      <w:pPr>
        <w:pStyle w:val="Normal"/>
        <w:ind w:firstLine="567"/>
        <w:jc w:val="both"/>
        <w:rPr>
          <w:sz w:val="24"/>
        </w:rPr>
      </w:pPr>
      <w:r>
        <w:rPr>
          <w:sz w:val="24"/>
        </w:rPr>
        <w:t xml:space="preserve">Keskin İlçesi Cinali Köyünde bulunan Himmet Dede Türbesinde, İl Kültür ve Turizm Müdürlüğünce gerekli incelemenin yapılması, hazırlanacak raporun İl Genel Meclisine sunularak önümüzdeki yıl çalışma ve programlarına dahil edilmesine “5302 sayılı İl Özel İdaresi Kanununun 10.maddesi (a) fıkrasına gör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4:00Z</dcterms:created>
  <dc:creator>EXPER</dc:creator>
  <dc:description/>
  <cp:keywords/>
  <dc:language>en-US</dc:language>
  <cp:lastModifiedBy>hasan hüseyin</cp:lastModifiedBy>
  <cp:lastPrinted>2023-10-09T14:18:00Z</cp:lastPrinted>
  <dcterms:modified xsi:type="dcterms:W3CDTF">2023-10-09T11:18:00Z</dcterms:modified>
  <cp:revision>4</cp:revision>
  <dc:subject/>
  <dc:title>T</dc:title>
</cp:coreProperties>
</file>