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29.09.2023 tarih ve 25290 sayılı yazılarıyla; İlimiz Balışeyh İlçesi Beyobası Köyü 182 ada 5 parsel nolu taşınmaz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de değerlendirilmesi istenmiştir. Talep İl Genel Meclisinin 04.10.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 ve 10.maddesi kapsamında İl Genel Meclisi gündemine getirilen teklifte, Balışeyh İlçesi Beyobası Köyü 182 ada 5 parsel nolu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Beyobası Köyü 182 ada 5 parsel nolu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6:00Z</dcterms:created>
  <dc:creator>EXPER</dc:creator>
  <dc:description/>
  <dc:language>en-US</dc:language>
  <cp:lastModifiedBy>hasan hüseyin</cp:lastModifiedBy>
  <cp:lastPrinted>2023-10-09T10:45:00Z</cp:lastPrinted>
  <dcterms:modified xsi:type="dcterms:W3CDTF">2023-10-09T07:46:00Z</dcterms:modified>
  <cp:revision>2</cp:revision>
  <dc:subject/>
  <dc:title>T</dc:title>
</cp:coreProperties>
</file>