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10. TOPLANTISININ 5. BİRLEŞİMİ 1.OTURUMU</w:t>
      </w:r>
    </w:p>
    <w:p>
      <w:pPr>
        <w:pStyle w:val="Normal"/>
        <w:rPr>
          <w:b/>
          <w:b/>
          <w:sz w:val="24"/>
        </w:rPr>
      </w:pPr>
      <w:r>
        <w:rPr>
          <w:b/>
          <w:sz w:val="24"/>
        </w:rPr>
        <w:t>TOPLANTI TARİHİ VE SAATİ</w:t>
        <w:tab/>
        <w:t>: 06.10.2023 – 10.00</w:t>
      </w:r>
    </w:p>
    <w:p>
      <w:pPr>
        <w:pStyle w:val="Normal"/>
        <w:rPr>
          <w:b/>
          <w:b/>
          <w:sz w:val="24"/>
        </w:rPr>
      </w:pPr>
      <w:r>
        <w:rPr>
          <w:b/>
          <w:sz w:val="24"/>
        </w:rPr>
        <w:t>KARAR NO</w:t>
        <w:tab/>
        <w:tab/>
        <w:tab/>
        <w:tab/>
        <w:t>: 240</w:t>
      </w:r>
    </w:p>
    <w:p>
      <w:pPr>
        <w:pStyle w:val="Normal"/>
        <w:rPr>
          <w:b/>
          <w:b/>
          <w:sz w:val="24"/>
        </w:rPr>
      </w:pPr>
      <w:r>
        <w:rPr>
          <w:b/>
          <w:sz w:val="24"/>
        </w:rPr>
        <w:t>İL GENEL MECLİSİ BAŞKANI</w:t>
        <w:tab/>
        <w:t>: Harun OĞUZ</w:t>
      </w:r>
    </w:p>
    <w:p>
      <w:pPr>
        <w:pStyle w:val="Normal"/>
        <w:rPr>
          <w:b/>
          <w:b/>
          <w:sz w:val="24"/>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pPr>
      <w:r>
        <w:rPr/>
        <w:t>K  A  R  A  R</w:t>
      </w:r>
    </w:p>
    <w:p>
      <w:pPr>
        <w:pStyle w:val="Normal"/>
        <w:ind w:firstLine="567"/>
        <w:jc w:val="both"/>
        <w:rPr>
          <w:sz w:val="24"/>
        </w:rPr>
      </w:pPr>
      <w:r>
        <w:rPr>
          <w:sz w:val="24"/>
        </w:rPr>
      </w:r>
    </w:p>
    <w:p>
      <w:pPr>
        <w:pStyle w:val="Normal"/>
        <w:ind w:firstLine="567"/>
        <w:jc w:val="both"/>
        <w:rPr/>
      </w:pPr>
      <w:r>
        <w:rPr>
          <w:sz w:val="24"/>
        </w:rPr>
        <w:t>İl Özel İdaresi İmar ve Kentsel İyileştirme Müdürlüğü 06.09.2023 tarih ve 24851 sayılı yazılarıyla; İlimiz Yahşihan İlçesi Kılıçlar Köyü 302 ve 303 adada kayıtlı bulunan taşınmazların mevcut imar planında “Konut Dışı Kentsel Çalışma Alanı” olarak ayrıldığı, KDKÇA (Konut Dışı Kentsel Çalışma Alanı) kullanımının imar planı lejantından kaldırıldığı belirtilerek, söz konusu alanın “Ticari Alan” olarak düzenlenmesi hususunda hazırlanan 1/5000 Ölçekli Nazım İmar Planı ve 1/1000 Ölçekli Uygulama İmar Planı Değişikliğinin “5302 sayılı İl Özel İdaresi Kanununun 10.maddesi (c) fıkrası kapsamında” İl Genel Meclisince onaylanması talep edilmiştir. Söz konusu talep İl Genel Meclisinin 02.10.2023 tarihli toplantısında incelenip değerlendirilmek üzere İmar ve Bayındırlık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Yapılan işari oylamada; İl Özel İdaresinin ve İl Genel Meclisinin görevleri kapsamında İl Genel Meclisi gündemine getirilen, Yahşihan İlçesi Kılıçlar Köyü 302 ve 303 adada kayıtlı taşınmazın, mevcut imar planında Konut Dışı Kentsel Çalışma Alanı olarak ayrıldığı, söz konusu alanın, KDKÇA (Konut Dışı Kentsel Çalışma Alanı) kullanımı imar planı lejantından kaldırıldığı için imar planında, Ticari Alan olarak düzenlenmesi hususunda, 1/5000 Ölçekli Nazım İmar Planı Değişikliği ve 1/1000 Ölçekli Uygulama İmar Planı Değişikliği hazırlanmıştır. Yapılan inceleme ve değerlendirmede, alanın İl Özel İdaresi sorumluluk alanında bulunduğu, bu çalışmanın 5302 Sayılı İl Özel İdaresi ve İmar Planlarına ait mevzuatlara dayanılarak, o bölgedeki ihtiyaçların giderilmesi için hazırlandığı, belgelerin incelenmesinden ve Teknik Elemanların açıklamasından anlaşılmıştır.</w:t>
      </w:r>
    </w:p>
    <w:p>
      <w:pPr>
        <w:pStyle w:val="Normal"/>
        <w:ind w:firstLine="567"/>
        <w:jc w:val="both"/>
        <w:rPr>
          <w:sz w:val="24"/>
        </w:rPr>
      </w:pPr>
      <w:r>
        <w:rPr>
          <w:sz w:val="24"/>
        </w:rPr>
        <w:t>İl Özel İdaresi sorumluluk alanında bulunan İlimiz Yahşihan İlçesi Kılıçlar Köyü 302 ve 303 ada nolu, mevcut imar planında Konut Dışı Kentsel Çalışma Alanı olarak ayrılan taşınmazın, KDKÇA (Konut Dışı Kentsel Çalışma Alanı) kullanımı imar planı lejantından kaldırıldığı için imar planında, Ticari Alan olarak düzenlenmesi hususunda hazırlanan 1/5000 Ölçekli Nazım İmar Planı Değişikliği ve 1/1000 Ölçekli Uygulama İmar Planı Değişikliğinin onaylanmasına “5302 sayılı İl Özel İdaresi Kanununun 10.maddesi (c) fıkrasına göre” mevcudun oybirliğiyle karar verildi.</w:t>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run OĞUZ</w:t>
        <w:tab/>
        <w:tab/>
        <w:t xml:space="preserve">   </w:t>
        <w:tab/>
        <w:tab/>
        <w:t>Mahmut Kürşat AVAN</w:t>
        <w:tab/>
        <w:t>Sercan SITKI</w:t>
      </w:r>
    </w:p>
    <w:p>
      <w:pPr>
        <w:pStyle w:val="Normal"/>
        <w:jc w:val="both"/>
        <w:rPr/>
      </w:pPr>
      <w:r>
        <w:rPr>
          <w:b/>
          <w:sz w:val="24"/>
        </w:rPr>
        <w:t xml:space="preserve">İl Genel Meclisi Üyesi </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6.10.2023 – 240</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7:39:00Z</dcterms:created>
  <dc:creator>EXPER</dc:creator>
  <dc:description/>
  <dc:language>en-US</dc:language>
  <cp:lastModifiedBy>hasan hüseyin</cp:lastModifiedBy>
  <cp:lastPrinted>2023-10-09T10:38:00Z</cp:lastPrinted>
  <dcterms:modified xsi:type="dcterms:W3CDTF">2023-10-09T07:39:00Z</dcterms:modified>
  <cp:revision>2</cp:revision>
  <dc:subject/>
  <dc:title>T</dc:title>
</cp:coreProperties>
</file>