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5. BİRLEŞİMİ 1.OTURUMU</w:t>
      </w:r>
    </w:p>
    <w:p>
      <w:pPr>
        <w:pStyle w:val="Normal"/>
        <w:rPr>
          <w:b/>
          <w:b/>
          <w:sz w:val="24"/>
        </w:rPr>
      </w:pPr>
      <w:r>
        <w:rPr>
          <w:b/>
          <w:sz w:val="24"/>
        </w:rPr>
        <w:t>TOPLANTI TARİHİ VE SAATİ</w:t>
        <w:tab/>
        <w:t>: 06.01.2023 – 10.00</w:t>
      </w:r>
    </w:p>
    <w:p>
      <w:pPr>
        <w:pStyle w:val="Normal"/>
        <w:rPr>
          <w:b/>
          <w:b/>
          <w:sz w:val="24"/>
        </w:rPr>
      </w:pPr>
      <w:r>
        <w:rPr>
          <w:b/>
          <w:sz w:val="24"/>
        </w:rPr>
        <w:t>KARAR NO</w:t>
        <w:tab/>
        <w:tab/>
        <w:tab/>
        <w:tab/>
        <w:t>: 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Üyeleri tarafından verilen önerge ile Bilindiği üzere spor müsabakalarının vazgeçilmez unsurlarından birinin de Hakemler olması kapsamında, İlimizde spor branşlarına göre kaç tane hakem bulunduğu, hakem olabilmek için gerekli kriterlerin neler olduğu, spor hakemi olmak isteyen gençlerin neler yapması gerektiği ve Kırıkkale Gençlik ve Spor İl Müdürlüğünce hakem adaylarına nasıl bir program uygulandığı hususlarında “İl Özel İdaresinin gençlik ve spor görevi kapsam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spor branşlarına göre kaç tane hakemin bulunduğu, hakem olabilmek için gerekli kriterlerin neler olduğu, spor hakemi olmak isteyen gençlerin neler yapması gerektiği ve Kırıkkale Gençlik ve Spor İl Müdürlüğünce hakem adaylarına nasıl bir program uygulandığı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3 – 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3:00Z</dcterms:created>
  <dc:creator>EXPER</dc:creator>
  <dc:description/>
  <dc:language>en-US</dc:language>
  <cp:lastModifiedBy>hasan hüseyin</cp:lastModifiedBy>
  <cp:lastPrinted>2023-01-09T14:33:00Z</cp:lastPrinted>
  <dcterms:modified xsi:type="dcterms:W3CDTF">2023-01-09T11:33:00Z</dcterms:modified>
  <cp:revision>2</cp:revision>
  <dc:subject/>
  <dc:title>T</dc:title>
</cp:coreProperties>
</file>